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ge">
              <wp:posOffset>762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5 вересня 2025 року                                   м. Балаклія              </w:t>
        <w:tab/>
        <w:t xml:space="preserve">                                       № 1834                                        </w:t>
      </w:r>
    </w:p>
    <w:p>
      <w:pPr>
        <w:pStyle w:val="Style22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22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надання одноразової грошов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теріальної допо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 України             «Про місцеве самоврядування в Україні» (зі змінами), Указу Президента України    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 – ІХ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порядження начальника Балаклійської міської військової адміністрації від 06.05.2025 № 13 В «Про розподіл обов’язків», на виконання Програми соціального захисту населення Балаклійської міської ради Харківської області на 2022-2025 роки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, Комплексної Програми підтримки Захисників і Захисниць України, членів їх сімей та членів сімей загиблих (померлих) Захисників і Захисниць України в Балаклійській міській територіальній громаді на 2025-2028 роки, р</w:t>
      </w:r>
      <w:r>
        <w:rPr>
          <w:rFonts w:cs="Times New Roman" w:ascii="Times New Roman" w:hAnsi="Times New Roman"/>
          <w:sz w:val="24"/>
          <w:szCs w:val="24"/>
          <w:lang w:val="uk-UA"/>
        </w:rPr>
        <w:t>озглянувши заяви громадян щодо надання матеріальної допомоги, протокол комісії з розгляду питань надання грошової матеріальної допомоги мешканцям Балаклійської територіальної громади від 22.09.2025 № 9, інші подані докумен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Надати одноразову грошов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у допомогу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на загальну суму 159000,00 грн. (сто п’ятдесят дев’ять тисяч грн. 00 коп.) наступним громадянам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. …, яка мешкає за адресою: …, у розмірі 9000,00 грн. (дев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1.2. </w:t>
      </w:r>
      <w:r>
        <w:rPr>
          <w:rFonts w:cs="Times New Roman" w:ascii="Times New Roman" w:hAnsi="Times New Roman"/>
          <w:spacing w:val="-8"/>
          <w:sz w:val="24"/>
          <w:szCs w:val="24"/>
          <w:shd w:fill="FEFEFE" w:val="clear"/>
          <w:lang w:val="uk-UA"/>
        </w:rPr>
        <w:t>…, який мешкає за адресою: …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1.3. …, яка мешкає за адресою: …, </w:t>
      </w:r>
      <w:r>
        <w:rPr>
          <w:rFonts w:cs="Times New Roman" w:ascii="Times New Roman" w:hAnsi="Times New Roman"/>
          <w:spacing w:val="-8"/>
          <w:sz w:val="24"/>
          <w:szCs w:val="24"/>
          <w:shd w:fill="FEFEFE" w:val="clear"/>
          <w:lang w:val="uk-UA"/>
        </w:rPr>
        <w:t>у розмірі 9000,00 грн. (дев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1.4. …, яка мешкає за адресою: </w:t>
      </w:r>
      <w:r>
        <w:rPr>
          <w:rFonts w:cs="Times New Roman" w:ascii="Times New Roman" w:hAnsi="Times New Roman"/>
          <w:spacing w:val="-8"/>
          <w:sz w:val="24"/>
          <w:szCs w:val="24"/>
          <w:shd w:fill="FEFEFE" w:val="clear"/>
          <w:lang w:val="uk-UA"/>
        </w:rPr>
        <w:t>…, у розмірі 2000,00 грн. (дві тисячі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1.5. </w:t>
      </w:r>
      <w:r>
        <w:rPr>
          <w:rFonts w:cs="Times New Roman" w:ascii="Times New Roman" w:hAnsi="Times New Roman"/>
          <w:spacing w:val="-8"/>
          <w:sz w:val="24"/>
          <w:szCs w:val="24"/>
          <w:shd w:fill="FEFEFE" w:val="clear"/>
          <w:lang w:val="uk-UA"/>
        </w:rPr>
        <w:t>…, який мешкає за адресою: …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, у розмірі 8000,00 грн. (вісім тисяч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6. …, який мешкає за адресою: …, у розмірі 9000,00 грн. (дев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7. …, яка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8. …, яка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1.9. </w:t>
      </w:r>
      <w:r>
        <w:rPr>
          <w:rFonts w:cs="Times New Roman" w:ascii="Times New Roman" w:hAnsi="Times New Roman"/>
          <w:spacing w:val="-8"/>
          <w:sz w:val="24"/>
          <w:szCs w:val="24"/>
          <w:shd w:fill="FEFEFE" w:val="clear"/>
          <w:lang w:val="uk-UA"/>
        </w:rPr>
        <w:t>…, який мешкає за адресою: …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, у розмірі 9000,00 грн. (дев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0. …, який мешкає за адресою: …, у розмірі 5000,00 грн. (п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1. …, який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2. …, яка мешкає за адресою: …, у розмірі 4000,00 грн. (чотири тисячі грн. 00 коп.). За заявою заявника кошти виплатити …, який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3. …, який мешкає за адресою: …, у розмірі 9000,00 грн. (дев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4. …, яка мешкає за адресою: …, у розмірі 2000,00 грн. (дві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shd w:fill="FEFEFE" w:val="clear"/>
          <w:lang w:val="uk-UA"/>
        </w:rPr>
        <w:t xml:space="preserve">1.15. …, яка мешкає за адресою: …,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6. …, який мешкає за адресою: …, у розмірі 2000,00 грн. (дві тисячі грн. 00 коп.). За заявою кошти виплатити …, яка мешкає за адресою: …, у розмірі 2000,00 грн. (дві                     тисячі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7. …, яка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8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9. …, який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0. …, який мешкає за адресою: …, у розмірі 10000,00 грн. (дес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1. …, який мешкає за адресою: …, у розмірі 10000,00 грн. (дес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2. …, який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3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4. …, який мешкає за адресою: …, у розмірі 12000,00 грн. (дванадцять тисяч грн.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5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6. …, який мешкає за адресою: …, у розмірі 9000,00 грн. (дев’ять тисяч грн. 00 ко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shd w:fill="FEFEFE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2. Надати одноразову грошов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у допомогу для вирішення соціально-побутових питань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на загальну суму 576000,00 грн. (п’ятсот сімдесят шість тисяч грн. 00 коп.) наступним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4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5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6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7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8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9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0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1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2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3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4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5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6. …, яка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7. …, яка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8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9. …, яка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0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1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2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3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4. …, яка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5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6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7. …, яка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8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9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0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1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2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3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4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5. …, яка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6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7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8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9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40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41. …, яка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42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43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44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45. …, яка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46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47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48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49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50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51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52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53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54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55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56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57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58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59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60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61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62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63. …, яка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64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65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66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67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68. …, яка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69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70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71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72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73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74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75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76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77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78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79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80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81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82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83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84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85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86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87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88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89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90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91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92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93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94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95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96. …, який мешкає за адресою: …, у розмірі 6000,00 грн. (шість тисяч грн. 00 ко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3. Надати одноразову грошову матеріальн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могу призовникам та військовозобов’язаним, які призвані на військову службу за мобілізацією або уклали контракт про проходження військової служби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на загальну суму 900000,00 грн. (дев’ятсот тисяч грн. 00 коп.) наступним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. …, який мешкає за адресою: …, у розмірі 50000,00 грн. (п’ятдесят тисяч грн.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3.2. …, який мешкає за адресою: </w:t>
      </w:r>
      <w:r>
        <w:rPr>
          <w:rFonts w:cs="Times New Roman" w:ascii="Times New Roman" w:hAnsi="Times New Roman"/>
          <w:spacing w:val="-8"/>
          <w:sz w:val="24"/>
          <w:szCs w:val="24"/>
          <w:shd w:fill="FEFEFE" w:val="clear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, у розмірі 50000,00 грн. (п’ятдесят тисяч грн.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3. …, який мешкає за адресою: …, у розмірі 50000,00 грн. (п’ятдесят тисяч грн.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4. …, який мешкає за адресою: …, у розмірі 50000,00 грн. (п’ятдесят тисяч грн.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5. …, який мешкає за адресою: …, у розмірі 50000,00 грн. (п’ятдесят тисяч грн. 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6. …, який мешкає за адресою: …, у розмірі 50000,00 грн. (п’ятдесят тисяч грн.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7. …, який мешкає за адресою: …, у розмірі 50000,00 грн. (п’ятдесят тисяч грн. 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8. …., який мешкає за адресою: …, у розмірі 50000,00 грн. (п’ятдесят тисяч грн.                    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9. …, який мешкає за адресою: …, у розмірі 50000,00 грн. (п’ятдесят тисяч грн.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0. …, який мешкає за адресою: …, у розмірі 50000,00 грн. (п’ятдесят тисяч грн.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1. …, який мешкає за адресою: …, у розмірі 50000,00 грн. (п’ятдесят тисяч грн.               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2. …, який мешкає за адресою: …, у розмірі 50000,00 грн. (п’ятдесят тисяч грн.                 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3. …, який мешкає за адресою: …, у розмірі 50000,00 грн. (п’ятдесят тисяч грн.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4. …, яка мешкає за адресою: …, у розмірі 50000,00 грн. (п’ятдесят тисяч грн. 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5. …, який мешкає за адресою: …, у розмірі 50000,00 грн. (п’ятдесят тисяч грн.                   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6. …, який мешкає за адресою: …, у розмірі 50000,00 грн. (п’ятдесят тисяч грн.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7. …, який мешкає за адресою: …, у розмірі 50000,00 грн. (п’ятдесят тисяч грн.                 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8. …, яка мешкає за адресою: …, у розмірі 50000,00 грн. (п’ятдесят тисяч грн.                    00 ко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shd w:fill="FEFEFE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4. 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норазову грошову матеріальну допомогу дітям загиблих (померлих) Захисників чи Захисниць України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загальну суму 150000,00 грн. (сто п’ятдесят тисяч грн. 00 коп.) наступним громадяна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4.1. …, яка мешкає за адресою: …, у розмірі 50000,00 грн. (п’ятдесят тисяч грн. 00 коп.) на дитину …, … року народженн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4.2. …, яка мешкає за адресою: …, у розмірі 50000,00 грн. (п’ятдесят тисяч грн. 00 коп.) на дитину …, … року народженн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4.3. …, яка мешкає за адресою: …, у розмірі 50000,00 грн. (п’ятдесят тисяч грн. 00 коп.) на дитину …, … року народже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 одноразову грошову матеріальну допомогу до Дня захисників і захисниць України особам, які безпосередньо приймали участь у бойових діях на загальну суму 1401000,00 грн. (один мільйон чотириста одна тисяча грн. 00 коп.) наступним громадяна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2. 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6. 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5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5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5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5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5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5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5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5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5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5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6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6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6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6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6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6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6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6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6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6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7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7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7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7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7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7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7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7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7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7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80. 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8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8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8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8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8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8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87. 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8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8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90. 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9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9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9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9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95. 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9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9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9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9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0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0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0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03. 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0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0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0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0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0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0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10. 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1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1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1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14. 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1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1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1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1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1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2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2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2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2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2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2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2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2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2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2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3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3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3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3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3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3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3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3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3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3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4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4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4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4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4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4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4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4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4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4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5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5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5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5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5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5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5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5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5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5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6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6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6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6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6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6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6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6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6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6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7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7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7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7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7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7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7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7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7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7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8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8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8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8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8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8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8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8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8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8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9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91. ...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9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9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9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9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9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9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9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19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0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0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0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0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0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0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0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0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0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09. 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10. 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1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1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1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1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1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1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1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1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1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2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2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2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2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2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2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2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2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2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2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3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3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3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3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34. 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3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3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3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3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3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4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4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4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4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4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4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4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4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4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49. 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5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5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5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5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54. 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5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5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5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5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5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6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6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6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6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6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6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6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6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6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6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7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7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7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7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7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7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7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7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7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7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8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8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82. 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8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8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8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8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8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8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ab/>
        <w:t>5.28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9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9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9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9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9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9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9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9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9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29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0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0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0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0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0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0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0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0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0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0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1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1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1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1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1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1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1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ab/>
        <w:t>5.31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1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1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2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2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2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2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24. 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2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2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2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2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2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3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3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3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3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3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3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3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3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3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39. 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4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4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4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4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4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4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4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4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4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4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5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5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52. 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5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5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5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5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5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ab/>
        <w:t xml:space="preserve">5.358. …, який мешкає за адресою: …, у розмірі 3000,00 грн. (три тисячі грн. 00 коп.)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довіреності заявника від 01.03.2023 № 542 кошти виплатити його матері</w:t>
      </w:r>
      <w:r>
        <w:rPr>
          <w:bCs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5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6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6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ab/>
        <w:t>5.36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6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6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6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6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6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6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6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7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71. 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7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7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7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7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7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7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7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7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8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8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8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8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8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85. 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8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8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8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8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9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9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9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9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9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9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9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9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9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39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0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0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0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0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0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0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0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0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0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0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1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1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1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13. 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14. 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1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1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1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1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1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2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2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2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2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2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2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2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2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2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2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3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3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3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3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3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3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3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3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3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3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4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41. 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4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4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4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4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4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4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4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4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5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5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5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5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5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5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5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57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58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59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60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61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62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63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64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65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66. …, який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5.467. …, який мешкає за адресою: …, у розмірі 3000,00 грн. (три тисячі грн. 00 коп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shd w:fill="FEFEFE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6. 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одноразову грошову матеріальну допомогу членам сім’ї Захисників та Захисниць України, які зникли безвісти за особливих обставин чи перебувають в полоні на загальну суму 40000,00 грн. (сорок тисяч грн. 00 коп.) наступним громадяна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1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10000,00 грн. (десять тисяч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2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10000,00 грн. (десять тисяч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3. …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, яка мешкає за адресою: …, у розмірі 10000,00 грн. (десять тисяч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4. …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, яка мешкає за адресою: …, у розмірі 10000,00 грн. (десять тисяч грн. 00 коп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7. 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одноразову грошову матеріальну допомогу співробітнику Національної поліції України, який переміщений до батальйону поліції особливого призначення (стрілецького) ГУНП в Харківській області …, який мешкає за адресою: …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, у розмірі 50000,00 грн. (п’ятдесят тисяч грн. 00 коп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Балаклійської міської ради Харківської області              (Куценко Н. В.) перерахувати управлінню соціального захисту населення Балаклійської міської ради Харківської області (Усатенко В. В.) кошти на виплату одноразової грошової матеріальної допомоги в сумі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3276000,00 грн. (три мільйони двісті сімдесят шість тисяч грн. 00 коп.).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Контроль за виконанням даного розпорядження покласти на заступника начальника міської військової адміністрації Тетяну ГРУНСЬ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начальника міської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йськової адміністрації                                                </w:t>
        <w:tab/>
        <w:t xml:space="preserve">                 Максим БУДЯН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paragraph" w:styleId="Style27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08:00Z</dcterms:created>
  <dc:creator>Free User</dc:creator>
  <dc:description/>
  <cp:keywords/>
  <dc:language>en-US</dc:language>
  <cp:lastModifiedBy>KABANECS</cp:lastModifiedBy>
  <cp:lastPrinted>2025-09-23T13:39:00Z</cp:lastPrinted>
  <dcterms:modified xsi:type="dcterms:W3CDTF">2025-09-26T08:02:00Z</dcterms:modified>
  <cp:revision>3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