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 вересня 2025 року                                   м. Балаклія                                                        № 1833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дання допомоги на похо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йськовослужбовців, які загину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або померли внаслідок поранення, контузії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ліцтва) під час воєнного стану</w:t>
      </w:r>
      <w:r>
        <w:rPr>
          <w:rFonts w:cs="Times New Roman" w:ascii="Times New Roman" w:hAnsi="Times New Roman"/>
          <w:b/>
          <w:sz w:val="24"/>
          <w:szCs w:val="24"/>
        </w:rPr>
        <w:t xml:space="preserve"> в Україні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зу Президента України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призначення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рядження начальника Балаклійської міської військової адміністрації від 06.05.2025 № 13 В «Про розподіл обов’язків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виконання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Комплексної Програми підтримки Захисників і Захисниць України, членів їх сімей та членів сімей загиблих (померлих) Захисників і Захисниць України в Балаклійській міській територіальній громаді на 2025-2028 рок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и громадян, щодо виділення коштів на поховання військовослужбовців, які загинули (або померли внаслідок поранення, контузії, каліцтва) під час воєнного стану в Україні у зв’язку з військовою агресією Російської Федерації проти України та інші подані матеріа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Надати допомогу на поховання військовослужбовців, які загинули (або померли внаслідок поранення, контузії, каліцтва) під час воєнного стану в Україні,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на загальну суму 29200,00 грн. (двадцять дев’ять тисяч двісті  грн. 00 коп.) наступним громадянам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1. …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ружині), яка мешкає за адресою: …, у розмірі 14600,00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грн. (чотирнадцять тисяч шістсот грн. 00 коп.)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ab/>
        <w:t xml:space="preserve">1.2. … (батькові), який мешкає за адресою: …, у розмір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4600,00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грн. (чотирнадцять тисяч шістсот грн. 00 коп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29200,00 грн. (двадцять дев’ять тисяч двісті 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начальника міської військової адміністрації Тетяну ГРУНСЬ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начальника міської 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йськової адміністрації                                                </w:t>
        <w:tab/>
        <w:t>Максим БУДЯНСЬКИЙ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5:00Z</dcterms:created>
  <dc:creator>Free User</dc:creator>
  <dc:description/>
  <cp:keywords/>
  <dc:language>en-US</dc:language>
  <cp:lastModifiedBy>KABANECS</cp:lastModifiedBy>
  <cp:lastPrinted>2025-08-18T11:43:00Z</cp:lastPrinted>
  <dcterms:modified xsi:type="dcterms:W3CDTF">2025-09-26T06:56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