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lang w:val="uk-UA"/>
        </w:rPr>
        <w:t xml:space="preserve">26 серпня 2025 року         м. Балаклія                                         № 1570                              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Hlk62553289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завдання на розроблення 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плексного плану просторового розвитку 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иторії Балаклійської міської територіальної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омади Харківської області</w:t>
      </w:r>
    </w:p>
    <w:p>
      <w:pPr>
        <w:pStyle w:val="PreformattedText"/>
        <w:rPr>
          <w:rFonts w:ascii="Times New Roman" w:hAnsi="Times New Roman" w:cs="Times New Roman"/>
          <w:b/>
          <w:b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4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5529" w:leader="none"/>
        </w:tabs>
        <w:ind w:firstLine="567"/>
        <w:jc w:val="both"/>
        <w:rPr/>
      </w:pPr>
      <w:r>
        <w:rPr>
          <w:bCs/>
          <w:iCs/>
          <w:sz w:val="24"/>
          <w:szCs w:val="24"/>
          <w:lang w:val="uk-UA"/>
        </w:rPr>
        <w:t>Керуючись</w:t>
      </w:r>
      <w:r>
        <w:rPr>
          <w:sz w:val="24"/>
          <w:szCs w:val="24"/>
          <w:lang w:val="uk-UA"/>
        </w:rPr>
        <w:t xml:space="preserve"> ст.ст. 4, 6, 10, 15 Закону України «Про правовий режим воєнного стану»,</w:t>
      </w:r>
      <w:r>
        <w:rPr>
          <w:bCs/>
          <w:iCs/>
          <w:sz w:val="24"/>
          <w:szCs w:val="24"/>
          <w:lang w:val="uk-UA"/>
        </w:rPr>
        <w:t xml:space="preserve"> Указом Президента України від 24.02.2022 № 64/2022 «Про введення воєнного стану в Україні» (зі змінами), Указом Президента України від 01.10.2022 №680/2022 «Про утворення військових адміністрацій населених пунктів у Харківській області», розпорядженням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ою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</w:t>
      </w:r>
      <w:r>
        <w:rPr>
          <w:sz w:val="24"/>
          <w:szCs w:val="24"/>
          <w:lang w:val="uk-UA"/>
        </w:rPr>
        <w:t>ст. ст. 26, 59 Закону України «Про місцеве самоврядування в Україні»</w:t>
      </w:r>
      <w:r>
        <w:rPr>
          <w:rFonts w:eastAsia="Times New Roman"/>
          <w:color w:val="000000"/>
          <w:sz w:val="24"/>
          <w:szCs w:val="24"/>
          <w:lang w:val="uk-UA"/>
        </w:rPr>
        <w:t>, ст.ст.</w:t>
      </w:r>
      <w:r>
        <w:rPr>
          <w:sz w:val="24"/>
          <w:szCs w:val="24"/>
          <w:lang w:val="uk-UA"/>
        </w:rPr>
        <w:t>16, 16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>, 20, 21, 21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Закону України «Про регулювання містобудівної діяльності», </w:t>
      </w:r>
      <w:r>
        <w:rPr>
          <w:sz w:val="24"/>
          <w:szCs w:val="24"/>
          <w:lang w:val="uk-UA"/>
        </w:rPr>
        <w:t>ст. 17 Закону України «Про основи містобудування», Законом України «Про стратегічну екологічну оцінку»</w:t>
      </w:r>
      <w:r>
        <w:rPr>
          <w:rFonts w:eastAsia="Times New Roman"/>
          <w:sz w:val="24"/>
          <w:szCs w:val="24"/>
          <w:lang w:val="uk-UA"/>
        </w:rPr>
        <w:t>,</w:t>
      </w:r>
      <w:r>
        <w:rPr>
          <w:spacing w:val="-6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pacing w:val="-6"/>
          <w:sz w:val="24"/>
          <w:szCs w:val="24"/>
          <w:lang w:val="uk-UA"/>
        </w:rPr>
      </w:pPr>
      <w:r>
        <w:rPr>
          <w:iCs/>
          <w:spacing w:val="-6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lang w:val="uk-UA"/>
        </w:rPr>
        <w:t>ЗОБОВ'ЯЗУЮ:</w:t>
      </w:r>
      <w:r>
        <w:rPr>
          <w:b/>
          <w:bCs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завдання на розроблення Комплексного плану просторового розвитку території Балаклійської міської  територіальної громади Харківської області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1" w:name="_Hlk62553289"/>
      <w:bookmarkEnd w:id="1"/>
      <w:r>
        <w:rPr>
          <w:sz w:val="24"/>
          <w:szCs w:val="24"/>
          <w:lang w:val="uk-UA"/>
        </w:rPr>
        <w:t>Визначити у встановленому законодавством порядку розробника Комплексного плану та укласти відповідний договір.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Координацію роботи щодо виконання цього розпорядження покласти на заступника начальника Балаклійської міської військової адміністрації Тетяну ГРУНСЬКУ, контроль залишаю за собою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місько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 xml:space="preserve">     Віталій КАРАБ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1700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ГОДЖЕ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ступник начальника Балаклійської міської військової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ступник голови робочої груп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Уповноважений представник робочої групи з формування завдання)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ом Балаклійської місько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ійськової адміністрац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(Керівник виконавчого органу сільської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селищної, міської ради)</w:t>
            </w:r>
          </w:p>
        </w:tc>
      </w:tr>
      <w:tr>
        <w:trPr>
          <w:trHeight w:val="751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en-US"/>
              </w:rPr>
              <w:t>_____________</w:t>
            </w:r>
            <w:r>
              <w:rPr>
                <w:rFonts w:eastAsia="Calibri"/>
                <w:sz w:val="22"/>
                <w:szCs w:val="22"/>
              </w:rPr>
              <w:t>_______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_ </w:t>
            </w:r>
            <w:r>
              <w:rPr>
                <w:rFonts w:eastAsia="Calibri"/>
                <w:sz w:val="22"/>
                <w:szCs w:val="22"/>
              </w:rPr>
              <w:t>Тетяна ГРУНСЬКА</w:t>
            </w:r>
          </w:p>
          <w:p>
            <w:pPr>
              <w:pStyle w:val="Normal"/>
              <w:ind w:left="11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ідпис)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___________________ </w:t>
            </w:r>
            <w:r>
              <w:rPr>
                <w:rFonts w:eastAsia="Calibri"/>
                <w:sz w:val="22"/>
                <w:szCs w:val="22"/>
              </w:rPr>
              <w:t>Віталій КАРАБАНОВ</w:t>
            </w:r>
          </w:p>
          <w:p>
            <w:pPr>
              <w:pStyle w:val="Normal"/>
              <w:ind w:left="116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«_______» ___________________ 20___р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«_______» ___________________ 20___р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</w:tr>
      <w:tr>
        <w:trPr>
          <w:trHeight w:val="1406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ПОГОДЖ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Начальник </w:t>
            </w:r>
            <w:r>
              <w:rPr>
                <w:rFonts w:eastAsia="Calibri"/>
                <w:bCs/>
                <w:sz w:val="22"/>
                <w:szCs w:val="22"/>
              </w:rPr>
              <w:t>відділу земельних відноси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істобудування, архітектури та держав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архітектурно-будівельного контролю</w:t>
            </w:r>
            <w:r>
              <w:rPr>
                <w:rFonts w:eastAsia="Calibri"/>
                <w:sz w:val="22"/>
                <w:szCs w:val="22"/>
              </w:rPr>
              <w:t xml:space="preserve"> апарату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онавчого комітету Балаклійської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ої ради Харківської області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(Керівник уповноваженого органу з питань містобудування та архітектури)</w:t>
            </w:r>
          </w:p>
        </w:tc>
      </w:tr>
      <w:tr>
        <w:trPr>
          <w:trHeight w:val="842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________________ </w:t>
            </w:r>
            <w:r>
              <w:rPr>
                <w:rFonts w:eastAsia="Calibri"/>
                <w:sz w:val="22"/>
                <w:szCs w:val="22"/>
              </w:rPr>
              <w:t xml:space="preserve"> Інна СТОЙКА</w:t>
            </w:r>
          </w:p>
          <w:p>
            <w:pPr>
              <w:pStyle w:val="Normal"/>
              <w:ind w:left="117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_______» ___________________ 20___р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4"/>
          <w:szCs w:val="24"/>
        </w:rPr>
        <w:t xml:space="preserve">ЗАВДАННЯ </w:t>
        <w:br/>
        <w:t>на розроблення комплексного плану просторового розвитку території Балаклійської міської територіальної громади Харківської област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2"/>
        <w:gridCol w:w="3808"/>
        <w:gridCol w:w="5484"/>
      </w:tblGrid>
      <w:tr>
        <w:trPr>
          <w:trHeight w:val="3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зділи завданн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міст розділів завдання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містобудівної документації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Комплексний план просторового розвитку території Балаклійської міської територіальної громади Харківської області (Комплексний план).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ідстава для проектуванн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зпорядження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начальника Балаклійської міської військової адміністрації від 03 вересня 2024 № 2809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овник розроблення містобудівної документації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лаклійська міська рада, код ЄДРПОУ 04058628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к розроблення містобудівної документації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троки виконання Комплексного плану просторового розвитку Балаклійською міською територіальною громадою – 2024-2026 роки.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ки реалізації короткострокового, середньострокового періодів та довгострокової перспективи з урахуванням тривалості всіх погоджувальних процеду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ідповідно до календарного плану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рмін реалізації короткострокового періоду: 5 років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рмін реалізації середньострокового періоду: 10 рокі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рмін реалізації довгострокової перспективи: 15 років 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 території розроблення містобудівної документації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Балаклійська міська територіальна громада Ізюмський район Харківська область  код КАТОТТГ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UA63040010000010092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 території проектуванн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 745 га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наявних вихідних даних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ідповідно до вимог постанови  Кабінету Міністрів України «Про затвердження Порядку розроблення, оновлення, внесення змін та затвердження містобудівної документації»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омості про картографічну основ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моги щодо врахування державних та регіональних інтересів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врахувати об’єкти державних та регіональних інтересів, інформація про які надається Харківською обласною державною (військовою) адміністрацією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- врахувати рішення Генеральної схеми планування території України, Схеми планування території Харківської області, Стратегії регіонального розвитку Харківської області на 2021-2027 рок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пропозиції органів державної влади та суміжних громад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проектних рішень, які необхідно передбачити під час розроблення містобудівної документації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рахува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ланувальні рішення затверджених генеральних та детальних планів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ланувальні рішення генеральних та детальних планів, які знаходяться в стадії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озроблення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індикаторів розвитк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фічні матеріал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лік графічних матеріалів містобудівної документації: 1) схема розташування території розроблення містобудівної документації в системі розселення; 2) збірний план земельних ділянок, наданих та не наданих у власність чи користування (крім детального плану території); 3) ландшафтний план (для комплексного плану); 4) план функціонального зонування території; 5) план існуючого використання території та схема існуючих обмежень у використанні земель; 6) проектний план та схема проектних обмежень у використанні земель; 7) схема транспортної мобільності та інфраструктури; 8) схема інженерного забезпечення території; 9) схема інженерної підготовки та благоустрою території (для детального плану території - схема інженерної підготовки, благоустрою території та вертикального планування); 10) план розподілу земель за категоріями, власниками і користувачами та план розподілу земель за угіддями з відображенням наявних обмежень (обтяжень) (крім детального плану території); 11) план земельних ділянок, сформованих за результатами розроблення містобудівної документації, відомості про які підлягають внесенню до Державного земельного кадастру; 12) план земельних ділянок, право власності на які посвідчено до 2004 року та відомості про які не внесено до Державного земельного кадастру; 13) план обмежень у використанні земель, відомості про які підлягають внесенню до Державного земельного кадастру на підставі розробленої містобудівної документації; 14) схема інженерно-технічних заходів цивільного захисту; 15) інші схеми, передбачені завданням, а також такі, що деталізують прийняті проектні рішення.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додаткових текстових та графічних матеріалів або додаткові вимоги до змісту текстових чи графічних матеріалів, передбачені замовником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лексний план виконати у відповідності до Постанови КМУ від 01.09.2021 № 926 «Про затвердження порядку розроблення, оновлення, внесення змін та затвердження містобудівної документації». Розділ «Інженерно-технічні заходи цивільного захисту» на особливий період та мирний час розробляють як окремий документ за окремим завданням до ДБН В.1.2-4 та ДБН Б.1.1-5. Здійснити стратегічну екологічну оцінку та скласти Звіт про стратегічну екологічну оцінку у процесі розроблення документу державного планування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ий режим здійснення майнових прав на містобудівну документацію після передачі її замовник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йнові права на містобудівну документацію належать замовнику.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т електронних документів містобудівної документації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кстові документи надаються у форматі .pdf. Формат електронних документів містобудівної документації: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ількість примірників документації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аперових примірників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ількість електронних примірників, кожен з яких передається на окремому USB флеш-накопичувачі: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еустрій та землекористуванн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емельних ділянок, що підлягають формуванню та реєстрації (у разі необхідності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Кількість та площа земельних ділянок, які формуються за результатами розроблення планувальних рішень детальних планів територій, відомості про які підлягають внесенню до Державного земельного кадастру: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Реєстрація земельних ділянок, права власності на які посвідчено до 2004 року та відомості про які не внесені до Державного земельного кадастру: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меження у використанні земел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меження у використанні земель визначаються відповідно до постанови Кабінету Міністрів України «Про затвердження Класифікації обмежень у використанні земель, що можуть встановлюватися комплексним планом просторового розвитку території територіальної громади, генеральним планом населеного пункту, детальним планом території».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даткові вимог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неральний план адміністративного центру громад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ий пункт: м.Балаклі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, га: 2416,8</w:t>
              <w:br/>
              <w:t>Генеральний план міста Балаклія Харківської області, актуалізований рішенням XLVІІ сесії VI скликання Балаклійської міської ради від 21 березня 2013 року № 59-VI «Про актуалізацію генерального плану міста Балаклія Харківської області», розробляється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неральні плани населених пунктів, що входять до Списку історичних населених місць Україн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сутні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населених пунктів, щодо яких передбачається розроблення планувальних рішень генеральних планів населених пунктів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аселенний пункт: м.Балаклія  6320210100 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  <w:r>
              <w:rPr>
                <w:rFonts w:eastAsia="Calibri"/>
                <w:sz w:val="24"/>
                <w:szCs w:val="24"/>
              </w:rPr>
              <w:t>63040150010069203</w:t>
              <w:br/>
              <w:t>Площа, га: 2416,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уалізований рішенням XLVІІ сесії VI скликання Балаклійської міської ради від 21 березня 2013 року № 59-VI «Про актуалізацію генерального плану міста Балаклія Харківської області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 сільських населених пунктів.</w:t>
              <w:br/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та опис територій, щодо яких передбачається розроблення планувальних рішень детальних планів територій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В межах населених пунктів: </w:t>
            </w:r>
          </w:p>
          <w:p>
            <w:pPr>
              <w:pStyle w:val="Normal"/>
              <w:rPr>
                <w:rFonts w:eastAsia="Calibr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0212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За межами населених пунктів: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Print"/>
    <w:charset w:val="00"/>
    <w:family w:val="swiss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56.25pt" filled="f" o:ole="">
          <v:imagedata r:id="rId2" o:title=""/>
        </v:shape>
        <o:OLEObject Type="Embed" ProgID="" ShapeID="ole_rId1" DrawAspect="Content" ObjectID="_6884612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Print" w:hAnsi="Antiqua;Segoe Print" w:cs="Antiqua;Segoe Print"/>
      <w:b/>
      <w:sz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Noto Sans Mono CJK SC" w:cs="Liberation Mono;Courier New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44:00Z</dcterms:created>
  <dc:creator>IrinaWlad</dc:creator>
  <dc:description/>
  <cp:keywords/>
  <dc:language>en-US</dc:language>
  <cp:lastModifiedBy>Admin</cp:lastModifiedBy>
  <cp:lastPrinted>2025-08-25T14:10:00Z</cp:lastPrinted>
  <dcterms:modified xsi:type="dcterms:W3CDTF">2025-08-28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D35B5F81486D84F6CD87BB2043F2_12</vt:lpwstr>
  </property>
  <property fmtid="{D5CDD505-2E9C-101B-9397-08002B2CF9AE}" pid="3" name="KSOProductBuildVer">
    <vt:lpwstr>1033-12.2.0.13359</vt:lpwstr>
  </property>
</Properties>
</file>