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25 року                            м. Балаклія                                   № 1523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у громадянина … від 29.07.2025 щодо надання матеріальної допомоги на лікування, протокол засідання комісії з розгляду питань надання грошової матеріальної допомоги мешканцям Балаклійської територіальної громади від 18.08.2025 № 8, інші по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ідмовити у надан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ої допомоги на лікування … у зв’язку зі смертю заявни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>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vekozlova90@gmail.com</cp:lastModifiedBy>
  <cp:lastPrinted>2025-08-19T10:55:00Z</cp:lastPrinted>
  <dcterms:modified xsi:type="dcterms:W3CDTF">2025-08-26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