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серпня 2025 року                             м. Балаклія                                   № 1521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одноразової грошової матері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мо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сім’ям цивільних громадян, загибл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(померлих) внаслідок військової агре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сійської Феде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</w:r>
    </w:p>
    <w:p>
      <w:pPr>
        <w:pStyle w:val="Style24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bCs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shd w:fill="FEFEFE" w:val="clear"/>
          <w:lang w:val="uk-UA"/>
        </w:rPr>
        <w:t>, р</w:t>
      </w:r>
      <w:r>
        <w:rPr>
          <w:lang w:val="uk-UA"/>
        </w:rPr>
        <w:t xml:space="preserve">озглянувши заяву громадянки … від 07.08.2025 щодо надання одноразової грошової </w:t>
      </w:r>
      <w:r>
        <w:rPr>
          <w:color w:val="000000"/>
          <w:lang w:val="uk-UA"/>
        </w:rPr>
        <w:t>матеріальної допомоги сім’ям цивільних громадян, загиблих (померлих) внаслідок військової агресії Російської Федерації,</w:t>
      </w:r>
      <w:r>
        <w:rPr>
          <w:lang w:val="uk-UA"/>
        </w:rPr>
        <w:t xml:space="preserve"> інші подані докумен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 Над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оразову грошову матеріальну допомогу сім’ям цивільних громадян, загиблих (померлих) внаслідок військової агресії Російської Федерації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у розмірі                   10000,00 грн. (десять тисяч грн. 00 коп.) …, яка мешкає за адресою: …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       (Куценко Н. В.) перерахувати управлінню соціального захисту населення Балаклійської    міської ради Харківської області (Усатенко В. В.) кошти на виплату одноразової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0000,00 грн. (десять тисяч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ab/>
        <w:tab/>
        <w:tab/>
        <w:t>Віталій КАРАБ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інтервалів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vekozlova90@gmail.com</cp:lastModifiedBy>
  <cp:lastPrinted>2025-08-20T11:52:00Z</cp:lastPrinted>
  <dcterms:modified xsi:type="dcterms:W3CDTF">2025-08-26T08:18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