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 серпня  2025 року                            м. Балаклія                                            № 15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/>
      </w:pPr>
      <w:r>
        <w:rPr/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доходи</w:t>
      </w:r>
      <w:r>
        <w:rPr/>
        <w:t xml:space="preserve"> бюджету Балаклійської міської територіальної громади у сумі 593 909 039 гривень, у тому числі доходи загального фонду місцевого бюджету – 539 346 453 гривень та доходи спеціального фонду місцевого бюджету – 54 562 586 гривень, з них бюджету розвитку – 15 94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видатки</w:t>
      </w:r>
      <w:r>
        <w:rPr/>
        <w:t xml:space="preserve"> бюджету Балаклійської міської територіальної громади у сумі 772 589 202 гривень, у тому числі видатки загального фонду місцевого бюджету – 469 018 597 гривень та видатки спеціального фонду місцевого бюджету – 303 570 605 гривень, з них бюджету розвитку – 263 490 887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фіцит </w:t>
      </w:r>
      <w:r>
        <w:rPr/>
        <w:t>за загальним фондом бюджету Балаклійської міської територіальної громади у сумі – 70 327 856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ефіцит </w:t>
      </w:r>
      <w:r>
        <w:rPr/>
        <w:t>за спеціальним фондом бюджету Балаклійської міської територіальної громади у сумі – 249 008 019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 xml:space="preserve">оборотний залишок бюджетних коштів </w:t>
      </w:r>
      <w:r>
        <w:rPr/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резервний фонд</w:t>
      </w:r>
      <w:r>
        <w:rPr/>
        <w:t xml:space="preserve"> бюджету Балаклійської міської територіальної громади у розмірі          670 гривень, що становить 0,0001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523 772 119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чальник міської </w:t>
        <w:br/>
        <w:t>військової адміністрації                                                                       Віталій КАРА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5686327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IrinaWlad</dc:creator>
  <dc:description/>
  <cp:keywords/>
  <dc:language>en-US</dc:language>
  <cp:lastModifiedBy>user</cp:lastModifiedBy>
  <cp:lastPrinted>2025-07-22T18:07:00Z</cp:lastPrinted>
  <dcterms:modified xsi:type="dcterms:W3CDTF">2025-08-22T06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