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серпня 2025 року                          м. Балаклія                                   № 1526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                       2025-2028 роки,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зглянувши заяву громадянина … від 07.08.2025 щодо надання одноразової грошової матеріальної допомоги у розмірі 50000,00 грн., як військовозобов’язаному, як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в контракт про проходження військової служби</w:t>
      </w:r>
      <w:r>
        <w:rPr>
          <w:rFonts w:cs="Times New Roman" w:ascii="Times New Roman" w:hAnsi="Times New Roman"/>
          <w:sz w:val="24"/>
          <w:szCs w:val="24"/>
          <w:lang w:val="uk-UA"/>
        </w:rPr>
        <w:t>, протокол комісії з розгляду питань надання грошової матеріальної допомоги мешканцям Балаклійської територіальної громади від 18.08.2025 № 8, інші подані докуме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у надан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оразової грошової допомоги у розмірі 50000,00 грн. призовникам та військовозобов’язаним, які призвані на військову службу за мобілізацією або уклали контракт про проходження військової служби, починаючи з 01.01.2024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ку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 тим, що на момент укладання контракту про проходження військової служби (19.11.2024) заявник не був зареєстрований в Балаклійській міській територіальній громаді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ab/>
        <w:tab/>
        <w:tab/>
        <w:t>Віталій КАРАБ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KABANECS</cp:lastModifiedBy>
  <cp:lastPrinted>2025-08-19T14:23:00Z</cp:lastPrinted>
  <dcterms:modified xsi:type="dcterms:W3CDTF">2025-08-26T06:3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