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lang w:val="uk-UA"/>
        </w:rPr>
      </w:pPr>
      <w:r>
        <w:rPr/>
        <w:drawing>
          <wp:inline distT="0" distB="0" distL="0" distR="0">
            <wp:extent cx="5461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серпня 2025 року                          м. Балаклія                                   № 1525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                       2025-2028 роки,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зглянувши заяву громадянина … від 19.06.2025 щодо надання одноразової грошової матеріальної допомоги у розмірі 50000,00 грн., як військовозобов’язаному, як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званий </w:t>
      </w:r>
      <w:r>
        <w:rPr>
          <w:rFonts w:cs="Times New Roman" w:ascii="Times New Roman" w:hAnsi="Times New Roman"/>
          <w:sz w:val="24"/>
          <w:szCs w:val="24"/>
          <w:lang w:val="uk-UA"/>
        </w:rPr>
        <w:t>на військову службу за мобілізацією, протокол комісії з розгляду питань надання грошової матеріальної допомоги мешканцям Балаклійської територіальної громади від 18.08.2025 № 8, інші подані докумен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у надан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норазової грошової допомоги у розмірі 50000,00 грн. призовникам та військовозобов’язаним, які призвані на військову службу за мобілізацією або уклали контракт про проходження військової служби, починаючи з 01.01.2024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ку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з тим, що на момент призову на військову службу (05.06.2025) заявник не був зареєстрований в Балаклійській міській територіальній громаді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ab/>
        <w:tab/>
        <w:tab/>
        <w:t>Віталій КАРАБ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Free User</dc:creator>
  <dc:description/>
  <cp:keywords/>
  <dc:language>en-US</dc:language>
  <cp:lastModifiedBy>KABANECS</cp:lastModifiedBy>
  <cp:lastPrinted>2025-08-19T14:23:00Z</cp:lastPrinted>
  <dcterms:modified xsi:type="dcterms:W3CDTF">2025-08-26T06:31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