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5 року                          м. Балаклія                                   №1524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глянувши заяву громадянина … від 11.08.2025 щодо надання одноразової грошової матеріальної допомоги у розмірі 50000,00 грн., як військовозобов’язаному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званий </w:t>
      </w:r>
      <w:r>
        <w:rPr>
          <w:rFonts w:cs="Times New Roman" w:ascii="Times New Roman" w:hAnsi="Times New Roman"/>
          <w:sz w:val="24"/>
          <w:szCs w:val="24"/>
          <w:lang w:val="uk-UA"/>
        </w:rPr>
        <w:t>на військову службу за мобілізацією, протокол комісії з розгляду питань надання грошової матеріальної допомоги мешканцям Балаклійської територіальної громади від 18.08.2025 № 8, інші подані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у нада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оразової грошової допомоги у розмірі 50000,00 грн. призовникам та військовозобов’язаним, які призвані на військову службу за мобілізацією або уклали контракт про проходження військової служби, починаючи з 01.01.20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тим, що на момент призову на військову службу (08.11.2024) заявник не був зареєстрований в Балаклійській міській територіальній громаді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8-19T14:23:00Z</cp:lastPrinted>
  <dcterms:modified xsi:type="dcterms:W3CDTF">2025-08-26T05:0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