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 2025 року                         м. Балаклія                                   № 1522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засідання комісії з розгляду питань надання грошової матеріальної допомоги мешканцям Балаклійської територіальної громади від 18.08.2025 № 8,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EFEFE" w:val="clear"/>
          <w:lang w:val="uk-UA"/>
        </w:rPr>
      </w:pPr>
      <w:r>
        <w:rPr>
          <w:rFonts w:cs="Times New Roman" w:ascii="Times New Roman" w:hAnsi="Times New Roman"/>
          <w:sz w:val="30"/>
          <w:szCs w:val="30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72000,00 грн. (сто сімдесят дві тисячі грн. 00 коп.) наступним громадянам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4. …, який мешкає за адресою: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а мешкає за адресою: …, у розмірі 10000,00 грн. (дес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 xml:space="preserve">1.15. …, яка мешкає за адресою: …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8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9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0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1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2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3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4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5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6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7. …, який мешкає за адресою: …, у розмірі 8000,00 грн. (вісім тисяч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258000,00 грн. (двісті п’ятдесят вісім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ий мешкає за адресою: …, 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3. …, який мешкає за адресою: …, у розмірі 6000,00 грн. (шість тисяч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матеріаль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призовникам та військовозобов’язаним, які призвані на військову службу за мобілізацією або уклали контракт про проходження військової служб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500000,00 грн. (п’ятсо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а мешкає за адресою: …, у розмірі 50000,00 грн. (п’ятдесят тисяч грн.    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0. …, який мешкає за адресою: …, у розмірі 50000,00 грн. (п’ятдесят тисяч грн.                  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4. Надати одноразову грошову матеріальну допомогу дітям загиблих (померлих) Захисників чи Захисниць України …, яка мешкає за адресою: …, у розмірі 50000,00 грн. (п’ятдесят тисяч грн. 00 коп.) на дитину …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EFEFE" w:val="clear"/>
          <w:lang w:val="uk-UA"/>
        </w:rPr>
      </w:pPr>
      <w:r>
        <w:rPr>
          <w:rFonts w:cs="Times New Roman" w:ascii="Times New Roman" w:hAnsi="Times New Roman"/>
          <w:sz w:val="30"/>
          <w:szCs w:val="30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до Дня пам’яті захисників України, які загинули в боротьбі за незалежність, суверенітет і територіальну цілісність на загальну суму 243000,00 грн. (двісті сорок три тисячі грн. 00 коп.) наступним громадянам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7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80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8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3000,00 грн. (три тисячі грн. 00 коп.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6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членам сім’ї Захисників та Захисниць України, які зникли безвісти за особливих обставин чи перебувають в полоні на загальну суму 30000,00 грн. (тридцять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10000,00 грн. (десять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   (Куценко Н. В.) перерахувати управлінню соціального захисту населення Балаклійської   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253000,00 грн. (один мільйон двісті п’ятдесят три тисячі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KABANECS</cp:lastModifiedBy>
  <cp:lastPrinted>2025-08-25T15:53:00Z</cp:lastPrinted>
  <dcterms:modified xsi:type="dcterms:W3CDTF">2025-08-26T06:29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