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 серпня 2025 року                                        м. Балаклія                                              № 1520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загинули (або померли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                         2025-2028 ро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, щодо виділення коштів на поховання військовослужбовців, які загинули (або померли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ів, які загинули (або померли внаслідок поранення, контузії, каліцтва) під час воєнного стану в Україні,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29200,00 грн. (двадцять дев’ять тисяч двісті 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1. 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матер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 xml:space="preserve">1.2. … (матері), яка мешкає за адресою: …, у розмі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                     шістсот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9200,00 грн. (двадцять дев’ять тисяч двісті 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ab/>
        <w:tab/>
        <w:t>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5:00Z</dcterms:created>
  <dc:creator>Free User</dc:creator>
  <dc:description/>
  <cp:keywords/>
  <dc:language>en-US</dc:language>
  <cp:lastModifiedBy>KABANECS</cp:lastModifiedBy>
  <cp:lastPrinted>2025-08-18T11:43:00Z</cp:lastPrinted>
  <dcterms:modified xsi:type="dcterms:W3CDTF">2025-08-26T06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