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color w:val="000000"/>
          <w:sz w:val="36"/>
          <w:szCs w:val="28"/>
          <w:lang w:val="uk-UA"/>
        </w:rPr>
        <w:drawing>
          <wp:inline distT="0" distB="0" distL="0" distR="0">
            <wp:extent cx="533400" cy="71628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val="uk-UA"/>
        </w:rPr>
      </w:pPr>
      <w:r>
        <w:rPr>
          <w:rFonts w:eastAsia="SimSun;宋体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06 серпня 2025 року </w:t>
        <w:tab/>
        <w:t xml:space="preserve">                м. Балаклія                 </w:t>
        <w:tab/>
        <w:t xml:space="preserve">               № 1386</w:t>
      </w:r>
      <w:r>
        <w:rPr>
          <w:rFonts w:eastAsia="SimSun;宋体"/>
          <w:lang w:val="uk-UA"/>
        </w:rPr>
        <w:t xml:space="preserve">        </w:t>
      </w:r>
      <w:r>
        <w:rPr>
          <w:rFonts w:eastAsia="SimSun;宋体"/>
          <w:sz w:val="28"/>
          <w:szCs w:val="28"/>
          <w:lang w:val="uk-UA"/>
        </w:rPr>
        <w:t xml:space="preserve">             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ідрахування </w:t>
        <w:br/>
        <w:t xml:space="preserve">дитини, позбавленої батьківського </w:t>
        <w:br/>
        <w:t xml:space="preserve">піклування, …,  … року народження, </w:t>
        <w:br/>
        <w:t>із закладу освіти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ind w:right="552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Балаклійського ліцею № 2 Балаклійської міської ради Харківської області від 04 липня 2025 року № 01-20/122 щодо надання згоди </w:t>
        <w:br/>
        <w:t>на відрахування зі складу учнів ліцею …, … року народж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й розпорядженням голови Балаклійської міської військової адміністрації Ізюмського району Харківської області від 11 червня 2024 року № 1843 надано статус дитини, позбавленої батьківського піклування,  враховуючи, що вона продовжуватиме навчання у Державному професійно-технічному навчальному закладі «Харківське вище професійне училище будівництва», керуючись статтею 34 Закону України «Про місцеве самоврядування в Україні», Законом України «Про правовий режим воєнного стану», Указом Президента України від 01 жовтня 2022 року № 680/2022 «Про утворення військових адміністрацій населених пунктів у Харківській області», розпорядженням Президента України від 04 жовтня 2022 року № 229/2022-рп «Про призначення </w:t>
        <w:br/>
        <w:t>В. КАРАБАНОВА начальником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 листопада 2022 року № 277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IX</w:t>
      </w:r>
      <w:r>
        <w:rPr>
          <w:sz w:val="28"/>
          <w:szCs w:val="28"/>
          <w:lang w:val="uk-UA"/>
        </w:rPr>
        <w:t>», підпунктом 3 пункту 2 розділу 4 наказу Міністерства освіти і науки України від 16 квітня 2018 року № 3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sz w:val="28"/>
          <w:szCs w:val="28"/>
          <w:lang w:val="uk-UA"/>
        </w:rPr>
        <w:t xml:space="preserve">», </w:t>
      </w:r>
      <w:bookmarkStart w:id="0" w:name="n3"/>
      <w:bookmarkEnd w:id="0"/>
      <w:r>
        <w:rPr>
          <w:sz w:val="28"/>
          <w:szCs w:val="28"/>
          <w:lang w:val="uk-UA"/>
        </w:rPr>
        <w:t>з метою створення умов для реалізації прав та інтересів неповнолітньо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ажаючи на рішення комісії з питань захисту прав дітей Балаклійської міської ради Харківської області від 25 липня 2025 року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відрахування дитини, позбавленої батьківського піклування, …, … року народження, з Балаклійського ліцею № 2 Балаклійської міської ради Харківської області у зв’язку з переведенням на навчання до Державного професійно-технічного навчального закладу «Харківське вище професійне училище будівництва»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color w:val="000000"/>
          <w:szCs w:val="28"/>
        </w:rPr>
      </w:pPr>
      <w:r>
        <w:rPr/>
        <w:t xml:space="preserve">2. </w:t>
      </w:r>
      <w:r>
        <w:rPr>
          <w:color w:val="000000"/>
        </w:rPr>
        <w:t xml:space="preserve">Рекомендувати директору </w:t>
      </w:r>
      <w:r>
        <w:rPr>
          <w:color w:val="000000"/>
          <w:szCs w:val="28"/>
        </w:rPr>
        <w:t>Балаклійського ліцею № 2</w:t>
      </w:r>
      <w:r>
        <w:rPr>
          <w:color w:val="000000"/>
        </w:rPr>
        <w:t xml:space="preserve"> Балаклійської міської ради Харківської області (…) надати довідку до служби у справах дітей Балаклійської міської ради Харківської області про зарахування …, </w:t>
      </w:r>
      <w:r>
        <w:rPr>
          <w:szCs w:val="28"/>
        </w:rPr>
        <w:t>… року народження,</w:t>
      </w:r>
      <w:r>
        <w:rPr>
          <w:color w:val="000000"/>
        </w:rPr>
        <w:t xml:space="preserve"> до </w:t>
      </w:r>
      <w:r>
        <w:rPr>
          <w:color w:val="000000"/>
          <w:szCs w:val="28"/>
        </w:rPr>
        <w:t>Державного професійно-технічного навчального закладу «Харківське вище професійне училище будівництва»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vps6"/>
        <w:shd w:fill="FFFFFF" w:val="clear"/>
        <w:tabs>
          <w:tab w:val="clear" w:pos="708"/>
          <w:tab w:val="left" w:pos="851" w:leader="none"/>
        </w:tabs>
        <w:spacing w:before="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32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начальника міської військової адміністрації Тетяну ГРУНСЬКУ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28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міської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йськової адміністрації</w:t>
        <w:tab/>
        <w:t xml:space="preserve">                                             Віталій КАРАБАНОВ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0"/>
        <w:jc w:val="both"/>
        <w:rPr>
          <w:b/>
          <w:b/>
          <w:bCs/>
          <w:color w:val="000000"/>
          <w:sz w:val="28"/>
          <w:szCs w:val="22"/>
          <w:lang w:val="uk-UA" w:eastAsia="uk-UA"/>
        </w:rPr>
      </w:pPr>
      <w:r>
        <w:rPr>
          <w:b/>
          <w:bCs/>
          <w:color w:val="000000"/>
          <w:sz w:val="28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44" w:before="0" w:after="38"/>
      <w:ind w:left="720" w:firstLine="556"/>
      <w:contextualSpacing/>
      <w:jc w:val="both"/>
    </w:pPr>
    <w:rPr>
      <w:color w:val="000000"/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Молодіжний відділ</dc:creator>
  <dc:description/>
  <cp:keywords/>
  <dc:language>en-US</dc:language>
  <cp:lastModifiedBy>Admin</cp:lastModifiedBy>
  <cp:lastPrinted>2025-08-06T15:45:00Z</cp:lastPrinted>
  <dcterms:modified xsi:type="dcterms:W3CDTF">2025-08-19T10:03:00Z</dcterms:modified>
  <cp:revision>81</cp:revision>
  <dc:subject/>
  <dc:title>Про створення прийомної сім’ї</dc:title>
</cp:coreProperties>
</file>