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color w:val="000000"/>
          <w:sz w:val="36"/>
          <w:szCs w:val="28"/>
          <w:lang w:val="uk-UA"/>
        </w:rPr>
        <w:drawing>
          <wp:inline distT="0" distB="0" distL="0" distR="0">
            <wp:extent cx="533400" cy="71628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val="uk-UA"/>
        </w:rPr>
      </w:pPr>
      <w:r>
        <w:rPr>
          <w:rFonts w:eastAsia="SimSun;宋体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06 серпня 2025 року </w:t>
        <w:tab/>
        <w:t xml:space="preserve">                 м. Балаклія                 </w:t>
        <w:tab/>
        <w:t xml:space="preserve">         № 1385</w:t>
      </w:r>
      <w:r>
        <w:rPr>
          <w:rFonts w:eastAsia="SimSun;宋体"/>
          <w:lang w:val="uk-UA"/>
        </w:rPr>
        <w:t xml:space="preserve">       </w:t>
      </w:r>
      <w:r>
        <w:rPr>
          <w:rFonts w:eastAsia="SimSun;宋体"/>
          <w:sz w:val="28"/>
          <w:szCs w:val="28"/>
          <w:lang w:val="uk-UA"/>
        </w:rPr>
        <w:t xml:space="preserve">             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ідрахування </w:t>
        <w:br/>
        <w:t xml:space="preserve">дитини-сироти …, … року народження, </w:t>
        <w:br/>
        <w:t>із закладу освіти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55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Балаклійського ліцею № 2 Балаклійської міської ради Харківської області від 04 липня 2025 року № 01-20/123 щодо надання згоди </w:t>
        <w:br/>
        <w:t>на відрахування зі складу учнів ліцею …, … року народж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ому розпорядженням начальника Балаклійської міської військової адміністрації Ізюмського району Харківської області від 10 квітня 2025 року № 631 надано статус дитини-сироти, враховуючи, що він продовжуватиме навчання у Балаклійському ліцей № 1 ім. О. А. Тризни Балаклійської міської ради Харківської області, керуючись статтею 34 Закону України «Про місцеве самоврядування в Україні», Законом України «Про правовий режим воєнного стану», Указом Президента України від 01 жовтня 2022 року № 680/2022 «Про утворення військових адміністрацій населених пунктів у Харківській області», розпорядженням Президента України від 0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 листопада 2022 року № 277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», підпунктом 3 пункту 2 розділу 4 наказу Міністерства освіти і науки України від 16 квітня 2018 року </w:t>
        <w:br/>
        <w:t>№ 3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sz w:val="28"/>
          <w:szCs w:val="28"/>
          <w:lang w:val="uk-UA"/>
        </w:rPr>
        <w:t xml:space="preserve">», </w:t>
      </w:r>
      <w:bookmarkStart w:id="0" w:name="n3"/>
      <w:bookmarkEnd w:id="0"/>
      <w:r>
        <w:rPr>
          <w:sz w:val="28"/>
          <w:szCs w:val="28"/>
          <w:lang w:val="uk-UA"/>
        </w:rPr>
        <w:t>з метою створення умов для реалізації прав та інтересів неповнолітньог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ажаючи на рішення комісії з питань захисту прав дітей Балаклійської міської ради Харківської області від 25 липня 2025 року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відрахування дитини-сироти …, … року народження, з Балаклійського ліцею № 2 Балаклійської міської ради Харківської області у зв’язку з переведенням на навчання до Балаклійського ліцею № 1 ім. О.А. Тризни Балаклійської міської ради Харківської області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851" w:leader="none"/>
        </w:tabs>
        <w:spacing w:before="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начальника міської військової адміністрації Тетяну ГРУНСЬКУ.</w:t>
      </w:r>
    </w:p>
    <w:p>
      <w:pPr>
        <w:pStyle w:val="Style16"/>
        <w:spacing w:lineRule="auto" w:line="240" w:before="0" w:after="0"/>
        <w:ind w:left="0" w:right="-1"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right="28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міської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йськової адміністрації</w:t>
        <w:tab/>
        <w:t xml:space="preserve">                                             Віталій КАРАБАНОВ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0"/>
        <w:jc w:val="both"/>
        <w:rPr>
          <w:b/>
          <w:b/>
          <w:bCs/>
          <w:color w:val="000000"/>
          <w:sz w:val="28"/>
          <w:szCs w:val="22"/>
          <w:lang w:val="uk-UA" w:eastAsia="uk-UA"/>
        </w:rPr>
      </w:pPr>
      <w:r>
        <w:rPr>
          <w:b/>
          <w:bCs/>
          <w:color w:val="000000"/>
          <w:sz w:val="28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44" w:before="0" w:after="38"/>
      <w:ind w:left="720" w:firstLine="556"/>
      <w:contextualSpacing/>
      <w:jc w:val="both"/>
    </w:pPr>
    <w:rPr>
      <w:color w:val="000000"/>
      <w:sz w:val="28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Молодіжний відділ</dc:creator>
  <dc:description/>
  <cp:keywords/>
  <dc:language>en-US</dc:language>
  <cp:lastModifiedBy>Admin</cp:lastModifiedBy>
  <cp:lastPrinted>2025-08-06T15:46:00Z</cp:lastPrinted>
  <dcterms:modified xsi:type="dcterms:W3CDTF">2025-08-19T11:01:00Z</dcterms:modified>
  <cp:revision>85</cp:revision>
  <dc:subject/>
  <dc:title>Про створення прийомної сім’ї</dc:title>
</cp:coreProperties>
</file>