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 серпня 2025 року                                    м. Балаклія                                     № 153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хвалення Прогнозу бюджет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Харківської області на 2026-2028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а виконання частини шостої статті 75</w:t>
      </w:r>
      <w:r>
        <w:rPr>
          <w:rFonts w:eastAsia="Calibri"/>
          <w:color w:val="000000"/>
          <w:kern w:val="2"/>
          <w:szCs w:val="24"/>
          <w:shd w:fill="FFFFFF" w:val="clear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 Бюджетного кодексу України, н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 xml:space="preserve">1. Схвалити Прогноз Балаклійської міської територіальної громади Харківської області на 2026-2028 роки (додаєть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відувачу сектору інформаційної діяльності та комунікацій з громадськістю Балаклійської міської ради Харківської області (Дмитро АРШИННІКОВ) забезпечити оприлюднення цього розпорядження на веб-сайті Балаклійської міської військової адміністрації Ізюмського району Харківської області: </w:t>
      </w:r>
      <w:r>
        <w:rPr>
          <w:sz w:val="24"/>
          <w:szCs w:val="24"/>
          <w:lang w:val="en-US"/>
        </w:rPr>
        <w:t>balakleyam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, протягом п’яти днів з дня його схва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нтроль за виконанням даного розпорядження покласти на заступника голови Балаклійської міської рад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826242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1:00Z</dcterms:created>
  <dc:creator>IrinaWlad</dc:creator>
  <dc:description/>
  <cp:keywords/>
  <dc:language>en-US</dc:language>
  <cp:lastModifiedBy>user</cp:lastModifiedBy>
  <cp:lastPrinted>2025-08-04T14:45:00Z</cp:lastPrinted>
  <dcterms:modified xsi:type="dcterms:W3CDTF">2025-08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