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ДІЯЛЬ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іння житлово-комунального господарства, транспорту та благоустро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аклійської міської ради Харківської області на 2026 рік та наступні 2027-2028 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113" w:type="dxa"/>
        <w:tblLayout w:type="fixed"/>
        <w:tblCellMar>
          <w:top w:w="0" w:type="dxa"/>
          <w:left w:w="108" w:type="dxa"/>
          <w:bottom w:w="0" w:type="dxa"/>
          <w:right w:w="108" w:type="dxa"/>
        </w:tblCellMar>
      </w:tblPr>
      <w:tblGrid>
        <w:gridCol w:w="562"/>
        <w:gridCol w:w="4962"/>
        <w:gridCol w:w="1697"/>
        <w:gridCol w:w="24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об’єктами житлово-комунального господарства та об’єктами благоустрою населених пунктів на території Балаклійської територіальної громади, які знаходяться у комунальній власності громади, забезпечення їх належного утримання та ефективної експлуатації, необхідного рівня та якісних послуг населенню.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заходів щодо розширення та вдосконалення мережі підприємств житлово-комунального господарства на території Балаклійської територіальної громад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ійснення контролю за належною експлуатацією та організацією обслуговування населення підприємствами житлово-комунального господарства, за технічним станом, використанням та утриманням об’єктів житлово-комунального господарства та об’єктів благоустрою населених пунктів на території Балаклійської територіальної громади, підготовка рішень про скасування, дозволу на експлуатацію об’єктів у разі порушення екологічних, санітарних правил, інших вимог законодавства.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ння у наданні допомоги власникам квартир (будинків) в їх обслуговуванні та ремонті, сприяння створенню об’єднань співвласників багатоквартирних будинкі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разі необхідності</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ійснення контролю: за забезпеченням населення електроенергією, газом та іншими енергоносіями; у вирішенні питань теплопостачання, водопостачання, відведення та очищення стічних вод.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контролю за вирішенням питань збирання, транспортування, утилізації та знешкодження побутових відходів, знешкодження та захоронення трупів тварин, організація благоустрою на території Балаклійської територіальної громад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контролю за забезпеченням утримання в належному стані кладовищ, інших місць поховання на території Балаклійської територіальної громади та їх охорон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ордерів на проведення земляних робіт на території Балаклійської територіальної громади підприємствам, установам, організаціям усіх форм власності, а також громадяна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                 (у разі необхідності)</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мання участі у розробці, у межах компетенції Управління, проектів нормативно-правових та регуляторних актів Балаклійської міської ради, згідно чинного законодавства та сприяння роботі виконавчого комітету Балаклійської міської рад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за рахунок коштів місцевого бюджету і на пайових засадах будівництва, реконструкції та ремонту об’єктів комунального господарства та соціально-культурного призначення, житлових будинків, а також шляхів місцевого значення.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функцій замовника на будівництво, реконструкцію та ремонт житла, інших об’єктів соціальної та виробничої інфраструктури комунальної власності.</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ь у прийнятті в експлуатацію закінчених будівництвом об’єктів.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контролю за підготовкою матеріалів, у випадках, за забезпеченням надійності та безпечності будинків і споруд на території Балаклійської територіальної громади незалежно від форм власності, що зазнають впливу небезпечних природних і техногенних явищ та процесі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ияння реєстрації житлово-будівельних і гаражних кооперативів, прийняття участі у підготовці рішень про організацію стоянок автомобільного транспорту, здійснення контролю за їх діяльністю відповідно до діючого законодавства.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ий контроль за дотримання законодавства України про благоустрій населених пунктів, Правил благоустрою населених пунктів на території Балаклійської територіальної громади, що здійснюється шляхом проведення перевірок територій, розгляду зверненьпідприємств, організацій, установ та громадян, а також участі в обговоренні проектів благоустрою населених пунктів і внесення відповідних пропозицій на розгляд органів місцевого самоврядування, підприємств, установ, організаці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джувати керівників підприємств, організацій, установ, приватних підприємців та громадян щодо обов’язкового виконання Правил благоустрою населених пунктів на території Балаклійської територіальної громад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етою охорони навколишнього середовища, атмосферного повітря і земельних ресурсів. Управління приймає міри щодо заборони проїзду та паркування автомобілів у пішохідні частини населених пунктів, зелені зон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життя заходів щодо притягнення до відповідальності за порушення законодавства з питань благоустрою населених пункті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вноваженим особам Управління складати акти та протоколи про адміністративні правопорушення за порушення законодавства з питань благоустрою і направляти їх на розгляд уповноваженим а те органо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життя заходів щодо притягнення осіб, що винні у порушенні законодавства у сфері благоустрою, до матеріальної відповідальності по відшкодуванню нанесених об’єктам благоустрою збитків, обрахованих відповідно до встановлених стандартами, нормативами, нормами і правилами вимог.</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пропозицій з подання позовів до суду про відшкодування шкоди, завданої об’єктам благоустрою в наслідок порушення законодавства з питань благоустрою населених пунктів, правил благоустрою населених пунктів на території Балаклійської територіальної громад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клик громадян для одержання усних або письмових пояснень у зв’язку з порушенням ними вимог законодавства з питань благоустрою.</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разі необхідності</w:t>
            </w:r>
            <w:bookmarkStart w:id="0" w:name="_GoBack"/>
            <w:bookmarkEnd w:id="0"/>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життя заходи щодо належного функціонування інфраструктури дорожньо-транспортного комплексу на території Балаклійської територіальної громади  (включаючи питання будівництва, реконструкції та утримання мережі дорожньо-транспортного комплексу та інфраструктури автомобільних шляхів, сполучень, транспортних розв’язок, шляхопроводів, мостів, об’єктів дорожнього сервісу).</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зроблення проектів програм Балаклійської міської ради відповідно до покладених на Управління обов'язкі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и управлі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ння штатного розпису, плану асигнувань, кошторису установи, паспортів бюджетних програм на поточний рік та змін до ни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 - груден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відділу – головний бухгалтер, головний спеціаліст - бухгалте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ння та подання місячної, квартальної, річної фінансової, бюджетної, податкової, статистичної та бухгалтерської звітності в територіальні органи казначейства та податкової служб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місяця, щоквартал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відділу – головний бухгалте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ння та подання до Пенсійного фонду заяви – розрахунку страхувальника та повідомлення про виплату коштів застрахованим особа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разі потреб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спеціаліст - бухгалте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своєчасного фінансування видатків управління згідно з помісячним планом за кодами програмної та економічної класифікації на підставі платіжних документів та здійснення касового виконання видатків управлі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відділу – головний бухгалтер, головний спеціаліст - бухгалте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ання бюджетної пропозиції управління та проекту кошторису на наступні планові роки в ІАС </w:t>
            </w:r>
            <w:r>
              <w:rPr>
                <w:rFonts w:cs="Times New Roman" w:ascii="Times New Roman" w:hAnsi="Times New Roman"/>
                <w:sz w:val="24"/>
                <w:szCs w:val="24"/>
                <w:lang w:val="ru-RU"/>
              </w:rPr>
              <w:t>«</w:t>
            </w:r>
            <w:r>
              <w:rPr>
                <w:rFonts w:cs="Times New Roman" w:ascii="Times New Roman" w:hAnsi="Times New Roman"/>
                <w:sz w:val="24"/>
                <w:szCs w:val="24"/>
                <w:lang w:val="en-US"/>
              </w:rPr>
              <w:t>LOGICA</w:t>
            </w:r>
            <w:r>
              <w:rPr>
                <w:rFonts w:cs="Times New Roman" w:ascii="Times New Roman" w:hAnsi="Times New Roman"/>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ень - серпен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відділу – головний бухгалте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нарахування заробітної плати працівникам управління за допомогою програмного продукту та проведення розрахунків з відшкодування комунальних та інших послуг на утримання управління; облік касових та фактичних видатків; своєчасне придбання та списання використаних на потреби установи матеріалів та інших предметів, обладна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місяч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відділу – головний бухгалтер, головні спеціалісти - бухгалте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інвентаризації матеріальних цінностей, основних засобів та майна управління згідно чинного законодав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на рік перед складанням річної звітності</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вентарізаційна комісі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чальник відділу – </w:t>
      </w:r>
    </w:p>
    <w:p>
      <w:pPr>
        <w:pStyle w:val="Normal"/>
        <w:spacing w:lineRule="auto" w:line="240" w:before="0" w:after="0"/>
        <w:rPr/>
      </w:pPr>
      <w:r>
        <w:rPr>
          <w:rFonts w:cs="Times New Roman" w:ascii="Times New Roman" w:hAnsi="Times New Roman"/>
          <w:b/>
          <w:sz w:val="24"/>
          <w:szCs w:val="24"/>
        </w:rPr>
        <w:t>заступник начальника управління                                          Володимир ЯЦЕН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чальник відділу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ний бухгалтер                                                                     Марина СУСІД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50:00Z</dcterms:created>
  <dc:creator>ПК</dc:creator>
  <dc:description/>
  <cp:keywords/>
  <dc:language>en-US</dc:language>
  <cp:lastModifiedBy>PC</cp:lastModifiedBy>
  <dcterms:modified xsi:type="dcterms:W3CDTF">2025-08-26T10:28:00Z</dcterms:modified>
  <cp:revision>4</cp:revision>
  <dc:subject/>
  <dc:title/>
</cp:coreProperties>
</file>