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до розпорядження начальника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Балаклійської міської військової          адміністрації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від  28  липня 2025 року № 132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_Hlk138405921"/>
      <w:bookmarkEnd w:id="0"/>
      <w:r>
        <w:rPr>
          <w:b/>
          <w:bCs/>
          <w:sz w:val="28"/>
          <w:szCs w:val="28"/>
        </w:rPr>
        <w:t xml:space="preserve">земельних ділянок,  які визнані </w:t>
      </w:r>
      <w:r>
        <w:rPr>
          <w:b/>
          <w:bCs/>
          <w:kern w:val="2"/>
          <w:sz w:val="28"/>
          <w:szCs w:val="28"/>
        </w:rPr>
        <w:t>непридатними для використанн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7501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 зв’язку з потенційною загрозою їх забруднення вибухонебезпечними предметами на 2025 рік на підставі заяви СТОВ "Гусарівське"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7501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код ЄДРПОУ 00708288) від 23.07.202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7"/>
        <w:gridCol w:w="1559"/>
        <w:gridCol w:w="1834"/>
        <w:gridCol w:w="2410"/>
      </w:tblGrid>
      <w:tr>
        <w:trPr>
          <w:trHeight w:val="1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адастровий номер земельної діля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изнано непридатними для використання та надано пільги в частині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озмір част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1:00:001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4,46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4,4694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1:00:001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49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4939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1:00:001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85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8569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26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2602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,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,0000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94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9401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,12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,1254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1,49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1,4950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,59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,5933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,35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,3598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4,63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4,6312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4,92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4,9257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6,49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6,4997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4:000:0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95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9544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3:000: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1,67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1,6748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2,9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2,9203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,6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,663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4:000:0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0,63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0,6376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2:00:001: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10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107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Балаклійського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іського голови</w:t>
        <w:tab/>
        <w:tab/>
        <w:t xml:space="preserve">                                         </w:t>
        <w:tab/>
        <w:t>Сергій ПОЛТОРАК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142"/>
      <w:jc w:val="center"/>
      <w:outlineLvl w:val="2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і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eastAsia="zh-CN"/>
    </w:rPr>
  </w:style>
  <w:style w:type="character" w:styleId="Style13">
    <w:name w:val="Тема примітки Знак"/>
    <w:qFormat/>
    <w:rPr>
      <w:b/>
      <w:bCs/>
      <w:lang w:eastAsia="zh-CN"/>
    </w:rPr>
  </w:style>
  <w:style w:type="character" w:styleId="Style14">
    <w:name w:val="Верхні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Маркеровка диплом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Style22">
    <w:name w:val="Текст примітки"/>
    <w:basedOn w:val="Normal"/>
    <w:qFormat/>
    <w:pPr/>
    <w:rPr/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4:00Z</dcterms:created>
  <dc:creator>Татаренко</dc:creator>
  <dc:description/>
  <cp:keywords/>
  <dc:language>en-US</dc:language>
  <cp:lastModifiedBy>user</cp:lastModifiedBy>
  <cp:lastPrinted>2025-07-28T16:08:00Z</cp:lastPrinted>
  <dcterms:modified xsi:type="dcterms:W3CDTF">2025-07-28T13:11:00Z</dcterms:modified>
  <cp:revision>11</cp:revision>
  <dc:subject/>
  <dc:title> </dc:title>
</cp:coreProperties>
</file>