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даток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до розпорядження начальника 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Балаклійської міської військової          адміністрації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від 28 лип</w:t>
      </w:r>
      <w:r>
        <w:rPr>
          <w:sz w:val="24"/>
          <w:szCs w:val="24"/>
          <w:lang w:val="ru-RU"/>
        </w:rPr>
        <w:t>ня</w:t>
      </w:r>
      <w:r>
        <w:rPr>
          <w:sz w:val="24"/>
          <w:szCs w:val="24"/>
        </w:rPr>
        <w:t xml:space="preserve"> 2025 року № 1319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ЛІК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  <w:tab w:val="left" w:pos="7501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0" w:name="_Hlk138405921"/>
      <w:bookmarkEnd w:id="0"/>
      <w:r>
        <w:rPr>
          <w:b/>
          <w:bCs/>
          <w:sz w:val="28"/>
          <w:szCs w:val="28"/>
        </w:rPr>
        <w:t xml:space="preserve">земельних ділянок,  які визнані </w:t>
      </w:r>
      <w:r>
        <w:rPr>
          <w:b/>
          <w:bCs/>
          <w:kern w:val="2"/>
          <w:sz w:val="28"/>
          <w:szCs w:val="28"/>
        </w:rPr>
        <w:t>непридатними для використанн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  <w:tab w:val="left" w:pos="7501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у зв’язку з потенційною загрозою їх забруднення вибухонебезпечними предметами на 2025 рік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  <w:tab w:val="left" w:pos="7501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підставі заяв </w:t>
      </w:r>
      <w:r>
        <w:rPr>
          <w:b/>
          <w:bCs/>
          <w:color w:val="000000"/>
          <w:sz w:val="28"/>
          <w:szCs w:val="28"/>
        </w:rPr>
        <w:t>платників податків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tbl>
      <w:tblPr>
        <w:tblW w:w="14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96"/>
        <w:gridCol w:w="3455"/>
        <w:gridCol w:w="1701"/>
        <w:gridCol w:w="2977"/>
        <w:gridCol w:w="1559"/>
        <w:gridCol w:w="1488"/>
        <w:gridCol w:w="1489"/>
      </w:tblGrid>
      <w:tr>
        <w:trPr>
          <w:trHeight w:val="15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дата заяви (вх.)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Заяв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код ЄДРПОУ/ РНОКПП / серія  та номер паспор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Кадастровий номер земельної ділян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Площа (га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изнано непридатними для використання та надано пільги за заявами платників податків в частині: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Розмір частк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Площа (га)</w:t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6.01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1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7.01.2025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3:00:000:0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96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96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1:00:000:0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58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58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7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1:00:001: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7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10100:01:000:04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5,19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5,19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.01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.01.202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.01.202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Внесено зміни з 01.07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8000:01:000: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21,47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частков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21,473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0:01:000:00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58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582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0:01:000:00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2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21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0:01:000: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,42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21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0:01:000:0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,42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21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1:000:07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4:000:1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4:000:1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4:000:1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4:000:1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4:000:1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4:000:12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4:000:1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4:000: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4:000: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4:000:1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4:000:1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4:000:1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4:000:13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17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73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1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18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68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68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4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40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50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504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1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13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66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66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52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52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93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934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85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12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12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813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813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719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719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0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86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86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03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03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2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9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65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79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4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4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5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5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5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5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5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5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5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5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5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5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5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5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5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5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5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6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7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382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382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7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7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7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7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89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89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08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0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0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0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0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4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1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1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3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3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3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3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3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7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76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3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3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5,7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5,7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494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494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5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58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744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744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496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09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619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619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7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70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46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8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5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4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43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5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6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3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72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72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17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17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662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662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27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27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7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8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8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8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8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8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36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36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8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8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8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8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8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8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8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8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9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95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1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87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87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0:05:000:2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1:00:005:0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1:00:005:0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1:00:005:0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1:00:005:0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1:00:005:0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1:00:005:0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1:00:005:0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1:00:005:0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9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2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27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2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24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33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33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14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14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5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68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68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42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42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4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45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7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05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4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4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6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61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73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73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81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8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122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12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65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65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39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39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62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62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8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85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202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202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9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9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3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37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12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12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40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40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87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87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21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21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73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73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17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17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29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29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12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12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20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2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174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17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29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29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02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02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738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73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7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7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49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49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46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46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00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00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7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71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5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52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8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8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8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8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96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9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9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9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45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45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427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42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09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09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53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53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4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8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8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80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80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0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02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9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9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7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7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102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102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87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87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00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00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392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39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58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58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40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40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84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8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27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27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4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41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84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84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9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9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5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15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15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57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57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82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82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46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46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71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71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86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86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899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89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53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53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47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47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5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03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03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2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21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2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21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29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29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09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09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94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94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97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39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39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23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23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89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89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6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115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11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09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09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33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33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6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8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8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8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8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8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16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16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39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39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3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3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3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3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3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23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23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61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61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2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21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11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11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8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85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85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85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90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90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25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2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25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25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12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12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67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67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106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10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48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48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458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45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25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2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15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15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64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64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8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85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4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4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742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74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16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16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141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14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2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2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1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73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73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1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1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1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40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4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1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23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23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1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1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1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10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291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291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06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06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5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36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36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65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6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64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64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0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03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62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62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25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25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8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8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9931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993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65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6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03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03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6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69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93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93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27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27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1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14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70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70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3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38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5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51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34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34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7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72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24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24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89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89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64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64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74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74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4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7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7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7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74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74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5600:01:000:00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9522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952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5600:01:000:0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854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854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5600:01:000: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854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854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5600:01:000:00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8548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854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5600:01:000: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035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035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5600:01:000:0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74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74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5600:01:000:00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64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64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5600:01:000:00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64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646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5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2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42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29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4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16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7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67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67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47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67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0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0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35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09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2:000:0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2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0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0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2:000:0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727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67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2:000:0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4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2:000:0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2:000:01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35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2:000:0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7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2:000:0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4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2:000:00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276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2:000:0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67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2:000:00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67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2:000:0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47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18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0:02:000:0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2,829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2,829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4801:00:004: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7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70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8000:03:000:0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756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756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8000:03:000:06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93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937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8000:02:000:0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2,629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2,629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8000:02:000:04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,348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,348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000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0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8000:01:000:0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0,0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1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24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24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9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9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5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54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8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04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04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2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25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25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2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097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097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8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2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25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2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1:00:003: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1:00:003:0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1:00:001:0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79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79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1:00:001:0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25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8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069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069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7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096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096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1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2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455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3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62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62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3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99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99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7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3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4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4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7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7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67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67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7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.01.202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7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64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64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486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48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9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48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148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7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64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64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6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3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759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759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6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82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82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7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08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08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43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222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3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329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329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8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08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08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43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222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1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3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05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050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7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43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222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3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2:00:000:00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2:00:000:00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2:00:000:0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10100:01:000:00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4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.01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2:00:000: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2:00:000:00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.01.2025</w:t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2:000:0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309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309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8000:03:000: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362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36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8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9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98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.01.202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10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,0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1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3,0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54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54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9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1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1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0:01:000:0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2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21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1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0:01:000:0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2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21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0:01:000:0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71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710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0:01:000:0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71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710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2400:01:000:0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2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2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3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45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06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06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7</w:t>
            </w:r>
            <w:r>
              <w:rPr>
                <w:color w:val="000000"/>
                <w:sz w:val="24"/>
                <w:szCs w:val="24"/>
                <w:lang w:eastAsia="uk-UA"/>
              </w:rPr>
              <w:t>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0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28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7</w:t>
            </w:r>
            <w:r>
              <w:rPr>
                <w:color w:val="000000"/>
                <w:sz w:val="24"/>
                <w:szCs w:val="24"/>
                <w:lang w:eastAsia="uk-UA"/>
              </w:rPr>
              <w:t>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0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211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2:000:0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332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332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4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78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78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7</w:t>
            </w:r>
            <w:r>
              <w:rPr>
                <w:color w:val="000000"/>
                <w:sz w:val="24"/>
                <w:szCs w:val="24"/>
                <w:lang w:eastAsia="uk-UA"/>
              </w:rPr>
              <w:t>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0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2:000:01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292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292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3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99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994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7</w:t>
            </w:r>
            <w:r>
              <w:rPr>
                <w:color w:val="000000"/>
                <w:sz w:val="24"/>
                <w:szCs w:val="24"/>
                <w:lang w:eastAsia="uk-UA"/>
              </w:rPr>
              <w:t>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,254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,254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2,70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2,702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5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,68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,683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8</w:t>
            </w:r>
            <w:r>
              <w:rPr>
                <w:color w:val="000000"/>
                <w:sz w:val="24"/>
                <w:szCs w:val="24"/>
                <w:lang w:eastAsia="uk-UA"/>
              </w:rPr>
              <w:t>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3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8</w:t>
            </w:r>
            <w:r>
              <w:rPr>
                <w:color w:val="000000"/>
                <w:sz w:val="24"/>
                <w:szCs w:val="24"/>
                <w:lang w:eastAsia="uk-UA"/>
              </w:rPr>
              <w:t>.202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73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97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7</w:t>
            </w:r>
            <w:r>
              <w:rPr>
                <w:color w:val="000000"/>
                <w:sz w:val="24"/>
                <w:szCs w:val="24"/>
                <w:lang w:eastAsia="uk-UA"/>
              </w:rPr>
              <w:t>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3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2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8</w:t>
            </w:r>
            <w:r>
              <w:rPr>
                <w:color w:val="000000"/>
                <w:sz w:val="24"/>
                <w:szCs w:val="24"/>
                <w:lang w:eastAsia="uk-UA"/>
              </w:rPr>
              <w:t>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3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8</w:t>
            </w:r>
            <w:r>
              <w:rPr>
                <w:color w:val="000000"/>
                <w:sz w:val="24"/>
                <w:szCs w:val="24"/>
                <w:lang w:eastAsia="uk-UA"/>
              </w:rPr>
              <w:t>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45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1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8</w:t>
            </w:r>
            <w:r>
              <w:rPr>
                <w:color w:val="000000"/>
                <w:sz w:val="24"/>
                <w:szCs w:val="24"/>
                <w:lang w:eastAsia="uk-UA"/>
              </w:rPr>
              <w:t>.202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0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39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3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8</w:t>
            </w:r>
            <w:r>
              <w:rPr>
                <w:color w:val="000000"/>
                <w:sz w:val="24"/>
                <w:szCs w:val="24"/>
                <w:lang w:eastAsia="uk-UA"/>
              </w:rPr>
              <w:t>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 w:bidi="ar-S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uk-UA" w:bidi="ar-S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7</w:t>
            </w:r>
            <w:r>
              <w:rPr>
                <w:color w:val="000000"/>
                <w:sz w:val="24"/>
                <w:szCs w:val="24"/>
                <w:lang w:eastAsia="uk-UA"/>
              </w:rPr>
              <w:t>.202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1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47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7</w:t>
            </w:r>
            <w:r>
              <w:rPr>
                <w:color w:val="000000"/>
                <w:sz w:val="24"/>
                <w:szCs w:val="24"/>
                <w:lang w:eastAsia="uk-UA"/>
              </w:rPr>
              <w:t>.202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4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7</w:t>
            </w:r>
            <w:r>
              <w:rPr>
                <w:color w:val="000000"/>
                <w:sz w:val="24"/>
                <w:szCs w:val="24"/>
                <w:lang w:eastAsia="uk-UA"/>
              </w:rPr>
              <w:t>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1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7</w:t>
            </w:r>
            <w:r>
              <w:rPr>
                <w:color w:val="000000"/>
                <w:sz w:val="24"/>
                <w:szCs w:val="24"/>
                <w:lang w:eastAsia="uk-UA"/>
              </w:rPr>
              <w:t>.202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2:000: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77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7</w:t>
            </w:r>
            <w:r>
              <w:rPr>
                <w:color w:val="000000"/>
                <w:sz w:val="24"/>
                <w:szCs w:val="24"/>
                <w:lang w:eastAsia="uk-UA"/>
              </w:rPr>
              <w:t>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2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7</w:t>
            </w:r>
            <w:r>
              <w:rPr>
                <w:color w:val="000000"/>
                <w:sz w:val="24"/>
                <w:szCs w:val="24"/>
                <w:lang w:eastAsia="uk-UA"/>
              </w:rPr>
              <w:t>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4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16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7</w:t>
            </w:r>
            <w:r>
              <w:rPr>
                <w:color w:val="000000"/>
                <w:sz w:val="24"/>
                <w:szCs w:val="24"/>
                <w:lang w:eastAsia="uk-UA"/>
              </w:rPr>
              <w:t>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01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29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7</w:t>
            </w:r>
            <w:r>
              <w:rPr>
                <w:color w:val="000000"/>
                <w:sz w:val="24"/>
                <w:szCs w:val="24"/>
                <w:lang w:eastAsia="uk-UA"/>
              </w:rPr>
              <w:t>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66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8</w:t>
            </w:r>
            <w:r>
              <w:rPr>
                <w:color w:val="000000"/>
                <w:sz w:val="24"/>
                <w:szCs w:val="24"/>
                <w:lang w:eastAsia="uk-UA"/>
              </w:rPr>
              <w:t>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49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8</w:t>
            </w:r>
            <w:r>
              <w:rPr>
                <w:color w:val="000000"/>
                <w:sz w:val="24"/>
                <w:szCs w:val="24"/>
                <w:lang w:eastAsia="uk-UA"/>
              </w:rPr>
              <w:t>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28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7</w:t>
            </w:r>
            <w:r>
              <w:rPr>
                <w:color w:val="000000"/>
                <w:sz w:val="24"/>
                <w:szCs w:val="24"/>
                <w:lang w:eastAsia="uk-UA"/>
              </w:rPr>
              <w:t>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2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7</w:t>
            </w:r>
            <w:r>
              <w:rPr>
                <w:color w:val="000000"/>
                <w:sz w:val="24"/>
                <w:szCs w:val="24"/>
                <w:lang w:eastAsia="uk-UA"/>
              </w:rPr>
              <w:t>.202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2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35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7</w:t>
            </w:r>
            <w:r>
              <w:rPr>
                <w:color w:val="000000"/>
                <w:sz w:val="24"/>
                <w:szCs w:val="24"/>
                <w:lang w:eastAsia="uk-UA"/>
              </w:rPr>
              <w:t>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0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29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7</w:t>
            </w:r>
            <w:r>
              <w:rPr>
                <w:color w:val="000000"/>
                <w:sz w:val="24"/>
                <w:szCs w:val="24"/>
                <w:lang w:eastAsia="uk-UA"/>
              </w:rPr>
              <w:t>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62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8</w:t>
            </w:r>
            <w:r>
              <w:rPr>
                <w:color w:val="000000"/>
                <w:sz w:val="24"/>
                <w:szCs w:val="24"/>
                <w:lang w:eastAsia="uk-UA"/>
              </w:rPr>
              <w:t>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3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7</w:t>
            </w:r>
            <w:r>
              <w:rPr>
                <w:color w:val="000000"/>
                <w:sz w:val="24"/>
                <w:szCs w:val="24"/>
                <w:lang w:eastAsia="uk-UA"/>
              </w:rPr>
              <w:t>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2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.01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10100:00:016: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0,74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частко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0,65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1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791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79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10100:00:020:0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89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89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1:00:000:0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43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43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3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2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4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,3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,3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4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2,225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2,225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4,158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4,158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4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1,068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1,068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8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6,047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6,047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5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5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50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22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22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6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8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7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49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49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7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7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7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88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88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4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5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2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6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78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78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197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19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70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27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27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7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5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7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59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59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7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7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0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2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9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5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 w:bidi="ar-S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 w:bidi="ar-S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 w:bidi="ar-S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 w:bidi="ar-S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320286800:03:000:0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,6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320286800:03:000:0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,69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,69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320286800:03:000:0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,05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320286400:01:000:0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,176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,176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320286400:01:000:0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,176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,176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1:00:001:0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5.202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0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78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5.202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3:000:0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5.202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3:000:03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0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5.202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3:000:0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5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3:000: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5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0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3:000:00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1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15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3:000:00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39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5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3:000:0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5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3:000: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лючено з 01.05.202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3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12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1:000:0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338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338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0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8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0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00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1600:04:000:00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8000:02:000:00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43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43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7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1,199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1,199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77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77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50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33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33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2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96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9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8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8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8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8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9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1:000:05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9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89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.01.20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800:03:000:0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07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07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7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.01.2025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4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67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67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13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13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6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60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92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92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0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00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05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05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5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59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7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907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90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1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1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0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1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677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677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64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641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528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528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976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976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91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91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98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98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97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973</w:t>
            </w:r>
          </w:p>
        </w:tc>
      </w:tr>
      <w:tr>
        <w:trPr>
          <w:trHeight w:val="29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99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99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7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7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1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08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08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63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63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4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4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43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43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84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84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2:000:0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016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016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747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747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3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30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357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357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1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1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47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47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45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45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34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34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355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355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3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30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498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498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74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74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51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518</w:t>
            </w:r>
          </w:p>
        </w:tc>
      </w:tr>
      <w:tr>
        <w:trPr>
          <w:trHeight w:val="5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4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614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614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9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9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407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4077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,176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,176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4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42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2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20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66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66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69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69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4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4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6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911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911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6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76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76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6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989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989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6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295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295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6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80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80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6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208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208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67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67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178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178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7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4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42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7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7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5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7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8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7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86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86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7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76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7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38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38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7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38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38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83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83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8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60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600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--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320286400:01:000:0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007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007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Балаклійського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8"/>
          <w:szCs w:val="28"/>
        </w:rPr>
        <w:t>міського голови</w:t>
        <w:tab/>
        <w:tab/>
        <w:t xml:space="preserve">                                  </w:t>
        <w:tab/>
        <w:t xml:space="preserve">                         </w:t>
        <w:tab/>
        <w:t>Сергій ПОЛТОРАК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426" w:right="0" w:hanging="142"/>
      <w:jc w:val="center"/>
      <w:outlineLvl w:val="2"/>
    </w:pPr>
    <w:rPr>
      <w:b/>
      <w:spacing w:val="4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sz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9">
    <w:name w:val="Текст примітки Знак"/>
    <w:qFormat/>
    <w:rPr>
      <w:lang w:eastAsia="zh-CN"/>
    </w:rPr>
  </w:style>
  <w:style w:type="character" w:styleId="Style10">
    <w:name w:val="Тема примітки Знак"/>
    <w:qFormat/>
    <w:rPr>
      <w:b/>
      <w:bCs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Нижній колонтитул Знак"/>
    <w:qFormat/>
    <w:rPr>
      <w:lang w:eastAsia="zh-CN"/>
    </w:rPr>
  </w:style>
  <w:style w:type="character" w:styleId="Style12">
    <w:name w:val="Верхній колонтитул Знак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">
    <w:name w:val="Маркеровка диплом 2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</w:pPr>
    <w:rPr/>
  </w:style>
  <w:style w:type="paragraph" w:styleId="21">
    <w:name w:val="Основной текст 21"/>
    <w:basedOn w:val="Normal"/>
    <w:qFormat/>
    <w:pPr>
      <w:ind w:left="0" w:right="-1" w:hanging="0"/>
      <w:jc w:val="center"/>
    </w:pPr>
    <w:rPr>
      <w:b/>
      <w:sz w:val="24"/>
    </w:rPr>
  </w:style>
  <w:style w:type="paragraph" w:styleId="12">
    <w:name w:val="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Вміст таблиці"/>
    <w:basedOn w:val="Normal"/>
    <w:qFormat/>
    <w:pPr>
      <w:widowControl w:val="false"/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рамки"/>
    <w:basedOn w:val="Normal"/>
    <w:qFormat/>
    <w:pPr/>
    <w:rPr/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  <w:lang w:eastAsia="uk-U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eastAsia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  <w:lang w:eastAsia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  <w:lang w:eastAsia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top"/>
    </w:pPr>
    <w:rPr>
      <w:sz w:val="24"/>
      <w:szCs w:val="24"/>
      <w:lang w:eastAsia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  <w:lang w:eastAsia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</w:pPr>
    <w:rPr>
      <w:sz w:val="24"/>
      <w:szCs w:val="24"/>
      <w:lang w:eastAsia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</w:pPr>
    <w:rPr>
      <w:sz w:val="24"/>
      <w:szCs w:val="24"/>
      <w:lang w:eastAsia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  <w:lang w:eastAsia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  <w:lang w:eastAsia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  <w:lang w:eastAsia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eastAsia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  <w:lang w:eastAsia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  <w:lang w:eastAsia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top"/>
    </w:pPr>
    <w:rPr>
      <w:sz w:val="24"/>
      <w:szCs w:val="24"/>
      <w:lang w:eastAsia="uk-U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</w:pPr>
    <w:rPr>
      <w:sz w:val="24"/>
      <w:szCs w:val="24"/>
      <w:lang w:eastAsia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  <w:lang w:eastAsia="uk-U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top"/>
    </w:pPr>
    <w:rPr>
      <w:sz w:val="24"/>
      <w:szCs w:val="24"/>
      <w:lang w:eastAsia="uk-U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  <w:lang w:eastAsia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top"/>
    </w:pPr>
    <w:rPr>
      <w:sz w:val="24"/>
      <w:szCs w:val="24"/>
      <w:lang w:eastAsia="uk-U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  <w:lang w:eastAsia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  <w:lang w:eastAsia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top"/>
    </w:pPr>
    <w:rPr>
      <w:sz w:val="24"/>
      <w:szCs w:val="24"/>
      <w:lang w:eastAsia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  <w:lang w:eastAsia="uk-UA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  <w:lang w:eastAsia="uk-U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  <w:lang w:eastAsia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  <w:lang w:eastAsia="uk-UA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  <w:lang w:eastAsia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  <w:lang w:eastAsia="uk-UA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  <w:lang w:eastAsia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  <w:lang w:eastAsia="uk-UA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  <w:lang w:eastAsia="uk-UA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  <w:lang w:eastAsia="uk-UA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  <w:lang w:eastAsia="uk-U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  <w:lang w:eastAsia="uk-U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24"/>
      <w:szCs w:val="24"/>
      <w:lang w:eastAsia="uk-U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  <w:lang w:eastAsia="uk-UA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  <w:lang w:eastAsia="uk-U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  <w:lang w:eastAsia="uk-U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  <w:lang w:eastAsia="uk-U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  <w:u w:val="single"/>
      <w:lang w:eastAsia="uk-U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  <w:lang w:eastAsia="uk-U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eastAsia="uk-UA"/>
    </w:rPr>
  </w:style>
  <w:style w:type="paragraph" w:styleId="Xl107">
    <w:name w:val="xl107"/>
    <w:basedOn w:val="Normal"/>
    <w:qFormat/>
    <w:pPr>
      <w:suppressAutoHyphens w:val="false"/>
      <w:spacing w:before="100" w:after="100"/>
    </w:pPr>
    <w:rPr>
      <w:sz w:val="24"/>
      <w:szCs w:val="24"/>
      <w:lang w:eastAsia="uk-U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eastAsia="uk-U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sz w:val="24"/>
      <w:szCs w:val="24"/>
      <w:lang w:eastAsia="uk-U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sz w:val="24"/>
      <w:szCs w:val="24"/>
      <w:lang w:eastAsia="uk-U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b/>
      <w:bCs/>
      <w:sz w:val="24"/>
      <w:szCs w:val="24"/>
      <w:lang w:eastAsia="uk-U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</w:pPr>
    <w:rPr>
      <w:sz w:val="24"/>
      <w:szCs w:val="24"/>
      <w:lang w:eastAsia="uk-U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eastAsia="uk-U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sz w:val="24"/>
      <w:szCs w:val="24"/>
      <w:lang w:eastAsia="uk-U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sz w:val="24"/>
      <w:szCs w:val="24"/>
      <w:lang w:eastAsia="uk-U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100" w:after="100"/>
    </w:pPr>
    <w:rPr>
      <w:sz w:val="24"/>
      <w:szCs w:val="24"/>
      <w:lang w:eastAsia="uk-U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eastAsia="uk-U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color w:val="000000"/>
      <w:sz w:val="24"/>
      <w:szCs w:val="24"/>
      <w:lang w:eastAsia="uk-U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</w:pPr>
    <w:rPr>
      <w:sz w:val="24"/>
      <w:szCs w:val="24"/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50:00Z</dcterms:created>
  <dc:creator>Татаренко</dc:creator>
  <dc:description/>
  <dc:language>en-US</dc:language>
  <cp:lastModifiedBy>Microsoft</cp:lastModifiedBy>
  <cp:lastPrinted>2024-10-30T11:24:00Z</cp:lastPrinted>
  <dcterms:modified xsi:type="dcterms:W3CDTF">2025-08-06T07:09:59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61B1CD35B4B1ABC80DE30878F9DC3_12</vt:lpwstr>
  </property>
  <property fmtid="{D5CDD505-2E9C-101B-9397-08002B2CF9AE}" pid="3" name="KSOProductBuildVer">
    <vt:lpwstr>1033-12.2.0.21931</vt:lpwstr>
  </property>
</Properties>
</file>