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2" w:firstLine="142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475226323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01 травня  2025 </w:t>
        <w:tab/>
        <w:t xml:space="preserve">                              м. Балаклія                 </w:t>
        <w:tab/>
        <w:t xml:space="preserve">           №</w:t>
      </w:r>
      <w:bookmarkStart w:id="0" w:name="_Hlk167950190"/>
      <w:r>
        <w:rPr>
          <w:sz w:val="28"/>
          <w:szCs w:val="28"/>
          <w:lang w:val="uk-UA"/>
        </w:rPr>
        <w:t xml:space="preserve"> 806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 передачу у постійне користування земельної </w:t>
      </w:r>
    </w:p>
    <w:p>
      <w:pPr>
        <w:pStyle w:val="Normal"/>
        <w:numPr>
          <w:ilvl w:val="0"/>
          <w:numId w:val="0"/>
        </w:numPr>
        <w:ind w:left="0" w:right="2268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ілянки кадастровий номер 6320285601:00:003:0049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</w:t>
      </w:r>
      <w:bookmarkEnd w:id="0"/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color w:val="000000"/>
          <w:spacing w:val="-6"/>
          <w:sz w:val="24"/>
          <w:szCs w:val="24"/>
          <w:lang w:val="uk-UA" w:eastAsia="en-US"/>
        </w:rPr>
      </w:pPr>
      <w:r>
        <w:rPr>
          <w:b/>
          <w:color w:val="000000"/>
          <w:spacing w:val="-6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Start w:id="1" w:name="_Hlk62553289"/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Розглянувши заяву керівника --------------------- Балаклійської міської ради Харківської області Михайла ЗУБКА від 23.04.2025                            про затвердження Проєкту землеустрою щодо відведення земельної ділянки ------------------ Балаклійської міської ради Харківської області із зміною цільового призначення в землі промисловості, транспорту, електронних комунікацій, енергетики, оборони та іншого призначення для обслуговування артезіанської свердловини № 1 (код КВЦПЗД 11.04 для розміщення та експлуатації основних, підсобних і допоміжних будівель та споруд технічної інфраструктури  (виробництва та розподілу газу, постачання пари та гарячої води, збирання очищення та розподілення води), розташованої                                    в  с. Протопопівка, вул. Піднизівка,  Ізюмського району Харківської області та передачі                      у постійне користування земельної ділянки площею 0,0480 га кадастровий номер 6320285601:00:003:0</w:t>
      </w:r>
      <w:bookmarkEnd w:id="1"/>
      <w:r>
        <w:rPr>
          <w:bCs/>
          <w:iCs/>
          <w:sz w:val="24"/>
          <w:szCs w:val="24"/>
          <w:lang w:val="uk-UA"/>
        </w:rPr>
        <w:t>049, та наданий пакет документів, наявність державної реєстрації земельної ділянки, 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п. 24 розділу                                      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6"/>
          <w:sz w:val="24"/>
          <w:szCs w:val="24"/>
          <w:lang w:val="uk-UA"/>
        </w:rPr>
      </w:pPr>
      <w:r>
        <w:rPr>
          <w:bCs/>
          <w:iCs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</w:t>
      </w:r>
      <w:r>
        <w:rPr>
          <w:bCs/>
          <w:iCs/>
          <w:sz w:val="24"/>
          <w:szCs w:val="24"/>
          <w:lang w:val="uk-UA"/>
        </w:rPr>
        <w:t xml:space="preserve"> Проєкт землеустрою щодо відведення земельної ділянки ----------------Балаклійської міської ради Харківської області із земель житлової та громадської забудови комунальної власності зі зміною цільового призначення в землі промисловості, транспорту, електронних комунікацій, енергетики, оборони та іншого призначення для обслуговування артезіанської свердловини № 1,                   (код КВЦПЗД 11.04 для розміщення та експлуатації основних, підсобних і допоміжних будівель та споруд технічної інфраструктури  (виробництва та розподілу газу, постачання пари та гарячої води, збирання очищення та розподілення води), розташованої                                  в с. Протопопівка, вул. Піднизівка Ізюмського району Харківської області</w:t>
      </w:r>
      <w:r>
        <w:rPr>
          <w:sz w:val="24"/>
          <w:szCs w:val="24"/>
          <w:lang w:val="uk-UA"/>
        </w:rPr>
        <w:t xml:space="preserve"> розроблений                  ТОВ «Підприємство «Астра» 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Відділу  земельних  відносин, містобудування, архітектури  та  державного архітектурно-будівельного контролю апарату виконавчого комітету Балаклійської міської ради Харківської області здійснити заходи для реєстрації права комунальної власності в Державному реєстрі речового права на нерухоме майно за Балаклійською міською територіальною громадою земельної ділянки по ------------------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Ізюмського району Харківської області, площею 0,0480 га для обслуговування артезіанської свердловини № 1 (код КВЦПЗД 11.04), кадастровий номер 6320285601:00:003:004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</w:t>
      </w:r>
      <w:r>
        <w:rPr>
          <w:bCs/>
          <w:iCs/>
          <w:sz w:val="24"/>
          <w:szCs w:val="24"/>
          <w:lang w:val="uk-UA"/>
        </w:rPr>
        <w:t xml:space="preserve"> Передати із земель комунальної власності Балаклійської міської територіальної громади Ізюмського району Харківської області у постійне користування</w:t>
      </w:r>
      <w:r>
        <w:rPr>
          <w:sz w:val="24"/>
          <w:szCs w:val="24"/>
          <w:lang w:val="uk-UA"/>
        </w:rPr>
        <w:t xml:space="preserve">                             </w:t>
      </w:r>
      <w:r>
        <w:rPr>
          <w:bCs/>
          <w:iCs/>
          <w:sz w:val="24"/>
          <w:szCs w:val="24"/>
          <w:lang w:val="uk-UA"/>
        </w:rPr>
        <w:t xml:space="preserve">---------  Балаклійської  міської  ради  Харківської  області земельну ділянку для обслуговування артезіанської свердловини № 1                                        (код КВЦПЗД 11.04), розташованої в ------------- площею 0,0480 га, кадастровий номер 6320285601:00:003:004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</w:t>
      </w:r>
      <w:r>
        <w:rPr>
          <w:bCs/>
          <w:iCs/>
          <w:sz w:val="24"/>
          <w:szCs w:val="24"/>
          <w:lang w:val="uk-UA"/>
        </w:rPr>
        <w:t xml:space="preserve">Комунальному підприємству  «Балаклійський  водоканал»  Балаклійської  міської  ради </w:t>
      </w:r>
      <w:r>
        <w:rPr>
          <w:sz w:val="24"/>
          <w:szCs w:val="24"/>
          <w:lang w:val="uk-UA"/>
        </w:rPr>
        <w:t>Ізюмського району Харківської області здійснити заходи для державної реєстрації права  постійного користування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0480 га кадастровий номер 6320285601:00:003:0049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  <w:t>5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 за  виконанням  розпорядження  покладено  на заступника міського голови Балаклійської міської ради Харківської області Сергія ПОЛТОРАКА.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 xml:space="preserve">  </w:t>
        <w:tab/>
        <w:tab/>
        <w:t xml:space="preserve">                       Віталій КАРАБАНОВ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8:00Z</dcterms:created>
  <dc:creator>IrinaWlad</dc:creator>
  <dc:description/>
  <cp:keywords/>
  <dc:language>en-US</dc:language>
  <cp:lastModifiedBy>Admin</cp:lastModifiedBy>
  <cp:lastPrinted>2025-04-28T13:14:00Z</cp:lastPrinted>
  <dcterms:modified xsi:type="dcterms:W3CDTF">2025-07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