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19 червня 2025 року          м. Балаклія                                           № 1080</w:t>
      </w:r>
      <w:r>
        <w:rPr>
          <w:sz w:val="24"/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rPr>
          <w:b/>
          <w:b/>
          <w:iCs/>
          <w:sz w:val="24"/>
          <w:szCs w:val="24"/>
          <w:lang w:val="uk-UA"/>
        </w:rPr>
      </w:pPr>
      <w:bookmarkStart w:id="4" w:name="_Hlk193874532"/>
      <w:bookmarkStart w:id="5" w:name="_Hlk194999982"/>
      <w:bookmarkEnd w:id="4"/>
      <w:bookmarkEnd w:id="5"/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 xml:space="preserve">затвердження </w:t>
      </w:r>
      <w:r>
        <w:rPr>
          <w:b/>
          <w:iCs/>
          <w:sz w:val="24"/>
          <w:szCs w:val="24"/>
          <w:lang w:val="uk-UA"/>
        </w:rPr>
        <w:t xml:space="preserve">Проєкту землеустрою  щодо   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відведення земельної   ділянки</w:t>
      </w:r>
      <w:bookmarkStart w:id="6" w:name="_Hlk62553289"/>
      <w:r>
        <w:rPr>
          <w:b/>
          <w:iCs/>
          <w:sz w:val="24"/>
          <w:szCs w:val="24"/>
          <w:lang w:val="uk-UA"/>
        </w:rPr>
        <w:t xml:space="preserve"> кадастровий 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номер 6320210100:00:041:0004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bCs/>
          <w:iCs/>
          <w:sz w:val="24"/>
          <w:szCs w:val="24"/>
          <w:lang w:val="uk-UA"/>
        </w:rPr>
        <w:t>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ом України «Про місцеве самоврядування в Україні»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2, 123, 125, 126, п. 24 розділ Х «Перехідні положення» Земельного кодексу України, ст. 25, 50 Закону України «Про землеустрій», ст. 4 Закону України «Про державну реєстрацію речових прав на  нерухоме майно та їх обтяжень», враховуючи наявність державної реєстрації земельної ділянки з метою раціонального та ефективного використання земельних ресурсів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Затвердити   </w:t>
      </w:r>
      <w:r>
        <w:rPr>
          <w:bCs/>
          <w:iCs/>
          <w:sz w:val="24"/>
          <w:szCs w:val="24"/>
          <w:lang w:val="uk-UA"/>
        </w:rPr>
        <w:t xml:space="preserve">Проєкт    землеустрою   щодо    відведення     земельної   ділянки ---    Балаклійської      міської      ради Харківської області із земель житлової та громадської забудови комунальної власності зі зміною цільового призначення  в землі промисловості, транспорту, електронних комунікацій, енергетики, оборони та іншого призначення для обслуговування нежитлової будівлі-котельні літ. «Б-1» (код КВЦПЗД 11.04 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, розташованої в --------------, кадастровий номер 6320210100:00:041:0004, </w:t>
      </w:r>
      <w:r>
        <w:rPr>
          <w:sz w:val="24"/>
          <w:szCs w:val="24"/>
          <w:lang w:val="uk-UA"/>
        </w:rPr>
        <w:t>розроблений ТОВ «Підприємство «Астра» (додається).</w:t>
      </w:r>
    </w:p>
    <w:p>
      <w:pPr>
        <w:pStyle w:val="Style21"/>
        <w:widowControl/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.Змінити цільове призначення земельної ділянки кадастровий номер  </w:t>
      </w:r>
      <w:r>
        <w:rPr>
          <w:rFonts w:cs="Times New Roman" w:ascii="Times New Roman" w:hAnsi="Times New Roman"/>
          <w:bCs/>
          <w:iCs/>
        </w:rPr>
        <w:t>6320210100:00:041:0004</w:t>
      </w:r>
      <w:r>
        <w:rPr>
          <w:rFonts w:cs="Times New Roman" w:ascii="Times New Roman" w:hAnsi="Times New Roman"/>
        </w:rPr>
        <w:t>, площею 0,1218 га із земель житлової та громадської забудови в землі промисловості, транспорту, електронних комунікацій, енергетики, оборони та іншого призначення для розміщення свердловин, сонячних батарей, (код КВЦПЗД 11.04 для розміщення та експлуатації основних, підсобних і 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 і здійснити заходи для державної реєстрації права  комунальної власності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1218га кадастровий номер 6320210100:00:041:000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End w:id="6"/>
      <w:r>
        <w:rPr>
          <w:sz w:val="24"/>
          <w:szCs w:val="24"/>
          <w:lang w:val="uk-UA"/>
        </w:rPr>
        <w:t>4.Контроль за виконанням розпорядження покласти на заступника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 xml:space="preserve">                          Віталій КАРАБАНОВ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302186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5:00Z</dcterms:created>
  <dc:creator>IrinaWlad</dc:creator>
  <dc:description/>
  <cp:keywords/>
  <dc:language>en-US</dc:language>
  <cp:lastModifiedBy>Admin</cp:lastModifiedBy>
  <cp:lastPrinted>2025-07-11T11:52:00Z</cp:lastPrinted>
  <dcterms:modified xsi:type="dcterms:W3CDTF">2025-07-3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