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2025 року                             м. Балаклія                                   № 1289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засідання комісії з розгляду питань надання грошової матеріальної допомоги мешканцям Балаклійської територіальної громади від 18.07.2025 № 7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EFEFE" w:val="clear"/>
          <w:lang w:val="uk-UA"/>
        </w:rPr>
      </w:pPr>
      <w:r>
        <w:rPr>
          <w:rFonts w:cs="Times New Roman" w:ascii="Times New Roman" w:hAnsi="Times New Roman"/>
          <w:sz w:val="30"/>
          <w:szCs w:val="30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80000,00 грн. (сто вісім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а мешкає за адресою: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9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0. …, яка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1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2. …, який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3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4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5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6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7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8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9. …, який мешкає за адресою: …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0. …, який мешкає за адресою: …, у розмірі 8000,00 грн. (вісім тисяч грн. 00 коп.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246000,00 грн. (двісті сорок шіс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8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9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0. …, яка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1. …, яка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2. …, яка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3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4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5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6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7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8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9. …, який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0. …, яка мешкає за адресою: …, у розмірі 6000,00 грн. (шість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1. …, який мешкає за адресою: …, у розмірі 6000,00 грн. (шість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матеріаль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призовникам та військовозобов’язаним, які призвані на військову службу за мобілізацією або уклали контракт про проходження військової служб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800000,00 грн. (вісімсо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а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3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4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5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6. …, який мешкає за адресою: …, у розмірі 50000,00 грн. (п’ятдесят тисяч грн.               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членам сім’ї Захисників та Захисниць України, які зникли безвісти за особливих обставин чи перебувають в полоні на загальну суму 50000,00 грн. (п’ятдесят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ий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  перерахувати   управлінню   соціального  захисту  населення  Балаклійської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276000,00 грн. (один мільйон двісті сімдесят шість                         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vekozlova90@gmail.com</cp:lastModifiedBy>
  <cp:lastPrinted>2025-07-21T11:28:00Z</cp:lastPrinted>
  <dcterms:modified xsi:type="dcterms:W3CDTF">2025-07-23T12:1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