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 липня 2025 року                                      м. Балаклія                                                        № 1256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дання допомоги на похо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йськовослужбовця, який загинув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або помер внаслідок поранення, контузії, каліцтва) 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воєнного стану в Україні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Комплексної Програми підтримки Захисників і Захисниць України, членів їх сімей та членів сімей загиблих (померлих) Захисників і Захисниць України в Балаклійській міській територіальній громаді на                          2025-2028 рок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ромадянки … від 07.07.2025 щодо виділення коштів на поховання військовослужбовця, який загинув (або помер внаслідок поранення, контузії, каліцтва) під час воєнного стану в Україні у зв’язку з військовою агресією Російської Федерації проти України та інші подані матері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Надати допомогу на поховання військовослужбовця, який загинув (або помер внаслідок поранення, контузії, каліцтва) під час воєнного стану в Україні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… (матері), яка мешкає за адресою: …, у розмірі  14600,00 грн. (чотирнадцять тисяч шістсот грн. 00 коп.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4600,00 грн. (чотирнадцять тисяч шістсот грн. 00 коп.). 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начальника міської військової адміністрації Тетяну ГРУНСЬ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йськової адміністрації                                                        </w:t>
        <w:tab/>
        <w:tab/>
        <w:t>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5:00Z</dcterms:created>
  <dc:creator>Free User</dc:creator>
  <dc:description/>
  <cp:keywords/>
  <dc:language>en-US</dc:language>
  <cp:lastModifiedBy>KABANECS</cp:lastModifiedBy>
  <cp:lastPrinted>2024-03-20T09:16:00Z</cp:lastPrinted>
  <dcterms:modified xsi:type="dcterms:W3CDTF">2025-07-23T12:1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