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ind w:left="10773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24 </w:t>
      </w:r>
      <w:r>
        <w:rPr>
          <w:sz w:val="24"/>
          <w:szCs w:val="24"/>
          <w:lang w:val="ru-RU"/>
        </w:rPr>
        <w:t>червня</w:t>
      </w:r>
      <w:r>
        <w:rPr>
          <w:sz w:val="24"/>
          <w:szCs w:val="24"/>
        </w:rPr>
        <w:t xml:space="preserve"> 2025 року № </w:t>
      </w:r>
      <w:r>
        <w:rPr>
          <w:sz w:val="24"/>
          <w:szCs w:val="24"/>
          <w:lang w:val="uk-UA"/>
        </w:rPr>
        <w:t>1118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Hlk138405921"/>
      <w:bookmarkEnd w:id="0"/>
      <w:r>
        <w:rPr>
          <w:b/>
          <w:bCs/>
          <w:sz w:val="28"/>
          <w:szCs w:val="28"/>
        </w:rPr>
        <w:t xml:space="preserve">земельних ділянок,  які визнані </w:t>
      </w:r>
      <w:r>
        <w:rPr>
          <w:b/>
          <w:bCs/>
          <w:kern w:val="2"/>
          <w:sz w:val="28"/>
          <w:szCs w:val="28"/>
        </w:rPr>
        <w:t>непридатними для використ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 зв’язку з потенційною загрозою їх забруднення вибухонебезпечними предметами на 2025 р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ідставі заяв </w:t>
      </w:r>
      <w:r>
        <w:rPr>
          <w:b/>
          <w:bCs/>
          <w:color w:val="000000"/>
          <w:sz w:val="28"/>
          <w:szCs w:val="28"/>
        </w:rPr>
        <w:t>платників податків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96"/>
        <w:gridCol w:w="3455"/>
        <w:gridCol w:w="1701"/>
        <w:gridCol w:w="2977"/>
        <w:gridCol w:w="1559"/>
        <w:gridCol w:w="1488"/>
        <w:gridCol w:w="1489"/>
      </w:tblGrid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ата заяви (вх.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од ЄДРПОУ/ РНОКПП / серія  та номер па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изнано непридатними для використання та надано пільги за заявами платників податків в частині: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мір част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3:00:000:0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:0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5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5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1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,1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,19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Внесено зміни з 01.07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1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91,4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ко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1,47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8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8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1:000:0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7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6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6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4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4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0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0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1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1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1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1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1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3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5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9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8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9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9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5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5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6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09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1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1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7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6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4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4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7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7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1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1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6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62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2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2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36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3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2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2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5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2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9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2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2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3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3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1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7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7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7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3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3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9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5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52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4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4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427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4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3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02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0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87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87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8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4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7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7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2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1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99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5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5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4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7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39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1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3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3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3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1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1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0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0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14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1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9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9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6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6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5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2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3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9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2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2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0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3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3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7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7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4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4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4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52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5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3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3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7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74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2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7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82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8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4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0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,62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,6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34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34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1:000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0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0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3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3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0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6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6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9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9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455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6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6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9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8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8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2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2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8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8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5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50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0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0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6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6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10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1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1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3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3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7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7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2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9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9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25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25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,70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,70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68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68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97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9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77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7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16: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74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ко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65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9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9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20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:0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,22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,22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,15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,158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,06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,068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,04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,04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2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2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8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8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9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400:01:000: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400:01:000: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7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3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3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,19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,19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7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7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4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4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2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2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97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976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9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9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8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3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3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9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9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4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14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1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0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0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7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7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4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4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6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1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1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9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9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8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8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67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6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7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7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4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4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8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8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0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0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07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Балаклійськ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 xml:space="preserve">                                  </w:t>
        <w:tab/>
        <w:t xml:space="preserve">                         </w:t>
        <w:tab/>
      </w:r>
      <w:r>
        <w:rPr>
          <w:b/>
          <w:sz w:val="28"/>
          <w:szCs w:val="28"/>
          <w:lang w:val="uk-UA"/>
        </w:rPr>
        <w:t>Лариса</w:t>
      </w:r>
      <w:r>
        <w:rPr>
          <w:b/>
          <w:sz w:val="28"/>
          <w:szCs w:val="28"/>
          <w:lang w:val="uk-UA"/>
        </w:rPr>
        <w:t xml:space="preserve"> БЛУ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Текст примітки Знак"/>
    <w:qFormat/>
    <w:rPr>
      <w:lang w:eastAsia="zh-CN"/>
    </w:rPr>
  </w:style>
  <w:style w:type="character" w:styleId="Style10">
    <w:name w:val="Тема примітки Знак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ижній колонтитул Знак"/>
    <w:qFormat/>
    <w:rPr>
      <w:lang w:eastAsia="zh-CN"/>
    </w:rPr>
  </w:style>
  <w:style w:type="character" w:styleId="Style12">
    <w:name w:val="Верхні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рам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eastAsia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  <w:lang w:eastAsia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  <w:u w:val="single"/>
      <w:lang w:eastAsia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sz w:val="24"/>
      <w:szCs w:val="24"/>
      <w:lang w:eastAsia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  <w:lang w:eastAsia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  <w:lang w:eastAsia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24"/>
      <w:szCs w:val="24"/>
      <w:lang w:eastAsia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0:00Z</dcterms:created>
  <dc:creator>Татаренко</dc:creator>
  <dc:description/>
  <dc:language>en-US</dc:language>
  <cp:lastModifiedBy>Microsoft</cp:lastModifiedBy>
  <cp:lastPrinted>2024-10-30T11:24:00Z</cp:lastPrinted>
  <dcterms:modified xsi:type="dcterms:W3CDTF">2025-07-25T08:33:1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8967433D4F1CA3A3B5499AEF30D5_12</vt:lpwstr>
  </property>
  <property fmtid="{D5CDD505-2E9C-101B-9397-08002B2CF9AE}" pid="3" name="KSOProductBuildVer">
    <vt:lpwstr>1033-12.2.0.20323</vt:lpwstr>
  </property>
</Properties>
</file>