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 №1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розпорядження начальник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від «03» червня 2025 року  №972 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1"/>
        <w:jc w:val="center"/>
        <w:rPr>
          <w:szCs w:val="24"/>
        </w:rPr>
      </w:pPr>
      <w:bookmarkStart w:id="0" w:name="_Hlk138405921"/>
      <w:bookmarkEnd w:id="0"/>
      <w:r>
        <w:rPr>
          <w:sz w:val="28"/>
          <w:szCs w:val="28"/>
        </w:rPr>
        <w:t xml:space="preserve">комісії </w:t>
      </w:r>
      <w:bookmarkStart w:id="1" w:name="_Hlk138666063"/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розгляду питань щодо звільнення від плати за землю та податку на нерухоме майно, відмінне від земельної ділянки, за знищене чи пошкоджене нерухоме майно на території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лаклійської міської  територіальної громади Ізюмського району Харківської області </w:t>
      </w:r>
      <w:bookmarkEnd w:id="1"/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38405921"/>
      <w:bookmarkStart w:id="3" w:name="_Hlk138405921"/>
      <w:bookmarkEnd w:id="3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01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орак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Балаклійського міського голови,  голова комісії;</w:t>
            </w:r>
          </w:p>
        </w:tc>
      </w:tr>
      <w:tr>
        <w:trPr>
          <w:trHeight w:val="569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Василі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, містобудування, архітектури та державного архітектурно-будівельного контролю Балаклійської міської ради, заступник голови комісії;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Балаклійської міської ради, секретар комісії;</w:t>
            </w:r>
          </w:p>
        </w:tc>
      </w:tr>
      <w:tr>
        <w:trPr>
          <w:trHeight w:val="870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аєв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Балаклійської міської ради;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ченко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л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 категорії відділу  земельних відносин, містобудування, архітектури та державного архітектурно-будівельного контролю Балаклійської міської ради;</w:t>
            </w:r>
          </w:p>
        </w:tc>
      </w:tr>
      <w:tr>
        <w:trPr>
          <w:trHeight w:val="531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 та взаємодії з правоохоронними органами Балаклійської міської ради;</w:t>
            </w:r>
          </w:p>
        </w:tc>
      </w:tr>
      <w:tr>
        <w:trPr>
          <w:trHeight w:val="243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Є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забезпеченню діяльності роботи старост  Балаклійської міської ради;</w:t>
            </w:r>
          </w:p>
        </w:tc>
      </w:tr>
      <w:tr>
        <w:trPr>
          <w:trHeight w:val="243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ченко                      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ходів фінансового управління Балаклійської міської ради;</w:t>
            </w:r>
          </w:p>
        </w:tc>
      </w:tr>
      <w:tr>
        <w:trPr>
          <w:trHeight w:val="243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ька Тетя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Балаклійської міської військової адміністрації (за згодою)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алаклій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ійськової адміністрації</w:t>
        <w:tab/>
        <w:tab/>
        <w:t xml:space="preserve">                    </w:t>
        <w:tab/>
        <w:t xml:space="preserve">   </w:t>
        <w:tab/>
        <w:t>Віталій КАРАБ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7:00Z</dcterms:created>
  <dc:creator>Татаренко</dc:creator>
  <dc:description/>
  <cp:keywords/>
  <dc:language>en-US</dc:language>
  <cp:lastModifiedBy>user</cp:lastModifiedBy>
  <cp:lastPrinted>2025-06-02T16:23:00Z</cp:lastPrinted>
  <dcterms:modified xsi:type="dcterms:W3CDTF">2025-06-06T12:34:00Z</dcterms:modified>
  <cp:revision>6</cp:revision>
  <dc:subject/>
  <dc:title> </dc:title>
</cp:coreProperties>
</file>