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травня 2025 року                   м. Балаклія                          № 927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затвердження складу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атті 34 Закону України «Про місцеве самоврядування в Україні», Закону України «Про соціальні послуг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Указу Президента України від 01.10.2022             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 Міністерства соціальної політики України  від 19.04.2023 року № 130-Н «Про затвердження Порядку визначення потреб населення адміністративно-територіальної одиниці/територіальної громади у соціальних послугах», з метою організації та проведення роботи з визначення потреб населення Балаклійської територіальної громади Ізюмського району Харківської області у соціальних послуг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склад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 в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знати таким, що втратив чинність пункт 1 розпорядження начальника  Балаклійської міської військової адміністрації від 26.12.2024 № 4018 «Про внесення змін до складу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>Максим БУД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4956" w:firstLine="709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заступника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 міської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ої адміністрації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1418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3 травня 2025 року № 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йної групи з визначення потреб населення у соціальних послугах під час дії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ГРУНСЬКА</w:t>
        <w:tab/>
        <w:tab/>
        <w:tab/>
        <w:tab/>
        <w:tab/>
        <w:t>заступник начальника Балаклійсько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міської військової адміністрації Ізюм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району Харківс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голова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ія УСАТЕНКО</w:t>
        <w:tab/>
        <w:tab/>
        <w:tab/>
        <w:tab/>
        <w:t xml:space="preserve">в.о. начальника управління соці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у населення Балаклійської міської ради Харківської області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9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ційної груп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 МИХАЙЛОВА</w:t>
        <w:tab/>
        <w:tab/>
        <w:tab/>
        <w:tab/>
        <w:t xml:space="preserve">головний спеціаліст відділу соціа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помог, компенсацій, пільг та житлов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субсидій управління соціального захисту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Балаклійської міської ради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ї області, </w:t>
      </w:r>
    </w:p>
    <w:p>
      <w:pPr>
        <w:pStyle w:val="Normal"/>
        <w:spacing w:lineRule="auto" w:line="240" w:before="0" w:after="0"/>
        <w:ind w:left="42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екре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ординаційн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а ДВОРІЧАНСЬКА</w:t>
        <w:tab/>
        <w:tab/>
        <w:tab/>
        <w:tab/>
        <w:t>начальник відділу освіти Балаклійської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на ЗАПАРА</w:t>
        <w:tab/>
        <w:tab/>
        <w:tab/>
        <w:tab/>
        <w:tab/>
        <w:t xml:space="preserve">отримувач соціальних по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територіального центру соціальног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(надання соціальних послуг) Балаклійської міської ради Харківської області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лія КОСТОГЛОДОВА</w:t>
        <w:tab/>
        <w:t xml:space="preserve">заступник директора територіального центру соціального обслуговування (надання соціальних послуг) Балаклійської міської ради Харків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КУЦЕНКО</w:t>
        <w:tab/>
        <w:tab/>
        <w:tab/>
        <w:tab/>
        <w:tab/>
        <w:t>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алаклійської міської ради Хар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лія ОВДІЄНКО</w:t>
        <w:tab/>
        <w:tab/>
        <w:tab/>
        <w:tab/>
        <w:tab/>
        <w:t>начальник служби у справах діте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клійської міської ради Харківської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ПОПОВ</w:t>
        <w:tab/>
        <w:tab/>
        <w:tab/>
        <w:tab/>
        <w:tab/>
        <w:t xml:space="preserve">начальник відділу культури, молоді, спорту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туризму Балаклійської міської ради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а РУДЕНКО</w:t>
        <w:tab/>
        <w:tab/>
        <w:tab/>
        <w:tab/>
        <w:tab/>
        <w:t xml:space="preserve">директор 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підприємства Балаклійської міської ради</w:t>
        <w:tab/>
        <w:tab/>
        <w:tab/>
        <w:tab/>
        <w:tab/>
        <w:tab/>
        <w:tab/>
        <w:tab/>
        <w:t>Харківської області «Балаклійська клін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агатопрофільна лікарня інтенсивн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СТОЙКО</w:t>
        <w:tab/>
        <w:tab/>
        <w:tab/>
        <w:tab/>
        <w:tab/>
        <w:t xml:space="preserve">в.о. директора центру соціальних служб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аклійської міської ради Харківської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о СТРАХОВ</w:t>
        <w:tab/>
        <w:tab/>
        <w:tab/>
        <w:tab/>
        <w:tab/>
        <w:t>заступник начальника відділу поліції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з превентивної діяльності Ізюмського Р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ГУНП в Харк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підполковник поліції (за згодою)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військової адміністрації                                                       </w:t>
        <w:tab/>
        <w:t xml:space="preserve">Тетяна ГРУНСЬК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SERDUK</cp:lastModifiedBy>
  <cp:lastPrinted>2025-05-16T11:51:00Z</cp:lastPrinted>
  <dcterms:modified xsi:type="dcterms:W3CDTF">2025-06-05T0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