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травня 2025 року                   м. Балаклія                          № 926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складу Координаційної ради з питань запобігання та протидії домашньому насильству та насильству за ознакою статі, гендерної рівності та протидії торгівлі людьми Балаклійської міської ради Харківської області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Закону України від 20.09.2011 № 3739-VI «Про протидію торгівлі людьми» (зі змінами), Закону України від 07.12.2017 № 2229-VIII «Про запобігання та протидію домашньому насильству», Закону України від 08.09.2005 № 2866-IV «Про забезпечення рівних прав та можливостей жінок і чоловіків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              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.11.2022 № 2777-ІХ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абезпечення рівних прав та можливостей жінок і чоловіків, попередження насильства в сім’ї та протидії торгівлі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атвердити склад Координаційної ради з питань запобігання та протидії домашньому насильству та насильству за ознакою статі, гендерної рівності та протидії торгівлі людьми Балаклійської міської ради Харківської області в новій редакції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Визнати таким, що втратив чинність пункт 1 розпорядження начальника Балаклійської міської військової адміністрації від 26.12.2024 № 4019 «Про внесення змін до складу Координаційної ради з питань запобігання та протидії домашньому насильству та насильству за ознакою статі, гендерної рівності та протидії торгівлі людьми Балаклійської міської ради Харківської обла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>Максим БУД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розпоря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заступника началь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військової адміністрації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 травня 2025 року №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ційної ради з питань запобігання та протидії домашньому насильству та насильству за ознакою статі, гендерної рівності та протидії торгівлі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лаклійської міської ради Харківської област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тяна ГРУ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кторія УС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лла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и Координаційн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ена ГАЛУ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сана ДВОРІЧА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лія ОВДІ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мир 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ьга СТ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ина РУД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дим ТЯПАЄ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начальника Балаклійської міської військової адміністрації Ізюмського району Харківської області,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 Координаційної ради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.о. начальника управління соціального захисту населення Балаклійської міської ради Харківської області,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голови Координаційної ради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головний спеціаліст відділу соціальних допомог, компенсац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пільг та житлових субсидій управління соціального захисту населення Балаклійської міської ради Харківської області,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 Координацій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йор поліції старший дільничний офіцер поліції ВП №1 Ізюмського РУП ГУНП в Харківській області (за згодою)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начальник відділу освіти Балаклійської міської ради Харківської області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служби у справ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тей Балаклійської міської ради Харківської області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 культури, молоді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у та туризму Балаклій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ої ради Харківської області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.о. директора центру соціальних служб Балаклійської міської ради Харківської області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комунального некомерційного підприємства Балаклійської міської ради Харківської області «Балаклійська клінічна багатопрофільна лікарня  інтенсивного лікування» (за згодою)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чальник юридичного відділу апарату виконавчого комітету Балаклій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Тетяна ГРУНСЬКА</w:t>
      </w:r>
    </w:p>
    <w:sectPr>
      <w:type w:val="nextPage"/>
      <w:pgSz w:w="11906" w:h="16838"/>
      <w:pgMar w:left="1701" w:right="567" w:gutter="0" w:header="0" w:top="11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SERDUK</cp:lastModifiedBy>
  <cp:lastPrinted>2025-05-13T15:14:00Z</cp:lastPrinted>
  <dcterms:modified xsi:type="dcterms:W3CDTF">2025-06-05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