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670" w:leader="none"/>
        </w:tabs>
        <w:spacing w:before="0" w:after="0"/>
        <w:rPr>
          <w:lang w:val="uk-UA"/>
        </w:rPr>
      </w:pPr>
      <w:r>
        <w:rPr/>
        <w:drawing>
          <wp:inline distT="0" distB="0" distL="0" distR="0">
            <wp:extent cx="54610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червня 2025 року                         м. Балаклія                                   № 1096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ідмову у наданні одноразової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рошової матеріальної допомог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«Про місцеве самоврядування в Україні» (зі змінами), Указу Президента України    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 – ІХ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иконання Програми соціального захисту населення Балаклійської міської ради Харківської області на 2022-2025 роки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, р</w:t>
      </w:r>
      <w:r>
        <w:rPr>
          <w:rFonts w:cs="Times New Roman" w:ascii="Times New Roman" w:hAnsi="Times New Roman"/>
          <w:sz w:val="24"/>
          <w:szCs w:val="24"/>
          <w:lang w:val="uk-UA"/>
        </w:rPr>
        <w:t>озглянувши заяву громадянина … від 26.05.2025 щодо надання матеріальної допомоги на лікування, протокол засідання комісії з розгляду питань надання грошової матеріальної допомоги мешканцям Балаклійської територіальної громади від 19.06.2025 № 6, інші подані докумен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ідмовити у наданні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одноразової грошов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ої допомоги на лікування … у зв’язку з тим, що фактичне місце проживання/перебування заявника в іншій територіальній громаді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даного розпорядження покласти на заступника начальника міської військової адміністрації Тетяну ГРУНСЬ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міської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</w:t>
        <w:tab/>
        <w:t>Віталій КАРАБ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Знак примітки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ій колонтитул Знак"/>
    <w:basedOn w:val="Style13"/>
    <w:qFormat/>
    <w:rPr/>
  </w:style>
  <w:style w:type="character" w:styleId="Style18">
    <w:name w:val="Нижній колонтитул Знак"/>
    <w:basedOn w:val="Style13"/>
    <w:qFormat/>
    <w:rPr/>
  </w:style>
  <w:style w:type="character" w:styleId="Style1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ітки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інтервалів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9:00Z</dcterms:created>
  <dc:creator>Free User</dc:creator>
  <dc:description/>
  <cp:keywords/>
  <dc:language>en-US</dc:language>
  <cp:lastModifiedBy>vekozlova90@gmail.com</cp:lastModifiedBy>
  <cp:lastPrinted>2025-06-19T09:21:00Z</cp:lastPrinted>
  <dcterms:modified xsi:type="dcterms:W3CDTF">2025-06-26T07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