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червня 2025 року                                    м. Балаклія                                     № 108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555 731 666 гривень, у тому числі доходи загального фонду місцевого бюджету – 502 109 080 гривень та доходи спеціального фонду місцевого бюджету – 53 622 586 гривень, з них бюджету розвитку – 15 00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734 411 829 гривень, у тому числі видатки загального фонду місцевого бюджету – 444 011 462 гривень та видатки спеціального фонду місцевого бюджету – 290 400 367 гривень, з них бюджету розвитку – 250 320 649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58 097 618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– 236 777 781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        5 774 521 гривень, що становить 1,3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497 005 780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чальник міської </w:t>
        <w:br/>
        <w:t>військової адміністрації                                                                         Віталій К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2181372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IrinaWlad</dc:creator>
  <dc:description/>
  <cp:keywords/>
  <dc:language>en-US</dc:language>
  <cp:lastModifiedBy>user</cp:lastModifiedBy>
  <cp:lastPrinted>2025-05-29T09:54:00Z</cp:lastPrinted>
  <dcterms:modified xsi:type="dcterms:W3CDTF">2025-06-2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