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озпорядження начальника </w:t>
        <w:tab/>
        <w:tab/>
        <w:tab/>
        <w:tab/>
        <w:tab/>
        <w:tab/>
        <w:tab/>
        <w:tab/>
        <w:tab/>
        <w:t>міської військової адміністрації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6 червня 2025 року № 1048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ів комісії з проведення моніторингу та зовнішньої оцінки якості на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их послуг населенню Балаклійської міської територіальної громади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41"/>
        <w:gridCol w:w="2004"/>
        <w:gridCol w:w="1297"/>
        <w:gridCol w:w="1306"/>
      </w:tblGrid>
      <w:tr>
        <w:trPr>
          <w:trHeight w:val="9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11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отримувачів соціальних послуг, які будуть охоплені зовнішньою оцінкою якості надання соціальних по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щоро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нкетування отримувачів соціальних послуг щодо якості надання соціальних по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Балаклійської міської ради Харківської обла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налізу анкетування отримувачів соціальних по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постереження за процесом надання соціальних послуг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окументації надавачів соціальних послуг, у тому числі звернень отримувачів соціальних по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оцінки показників якості надання соціальних послуг та критеріїв дотримання Державних стандартів соціальних по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звіту зовнішньої оцінки якості надання соціальних послуг, розроблення заходи з покращення якості соціальних послуг та удосконалення діяльності надавачів соціальних по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Балаклійської міської ради Харківської обла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дення результатів оцінки якості соціальних послуг до надавачів соціальних послуг та отримувачів соціальних по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25"/>
              <w:jc w:val="both"/>
              <w:rPr/>
            </w:pPr>
            <w:r>
              <w:rPr>
                <w:lang w:val="uk-UA"/>
              </w:rPr>
              <w:t xml:space="preserve">Оприлюднення результатів проведення зовнішньої оцінки показників якості надання соціальних послуг на офіційному веб-сайті Балаклійської міської військової адміністрації Ізюмського району Харківської області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Балаклійської міської ради Харківської обла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25"/>
              <w:jc w:val="both"/>
              <w:rPr/>
            </w:pPr>
            <w:r>
              <w:rPr>
                <w:lang w:val="uk-UA"/>
              </w:rPr>
              <w:t>Підготовка пропозицій щодо вдосконалення діяльності надавачів соціальних послуг та якості надання соціальних послуг у Балаклійській міській територіальній громад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-верес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</w:t>
        <w:tab/>
        <w:tab/>
        <w:tab/>
        <w:tab/>
        <w:tab/>
        <w:tab/>
        <w:tab/>
        <w:t>Тетяна ГРУНСЬ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4:00Z</dcterms:created>
  <dc:creator>Free User</dc:creator>
  <dc:description/>
  <cp:keywords/>
  <dc:language>en-US</dc:language>
  <cp:lastModifiedBy>STOLBOVA</cp:lastModifiedBy>
  <cp:lastPrinted>2025-06-11T16:05:00Z</cp:lastPrinted>
  <dcterms:modified xsi:type="dcterms:W3CDTF">2025-06-1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