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>Додато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ab/>
        <w:t xml:space="preserve">до розпорядження начальника 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військової адміністрації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 16 червня 2025 року № 104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комісії з проведення моніторингу та зовнішньої оцінки якості надання соціальних послуг населенню Балаклійської міської територіальної громади Харківської області</w:t>
      </w:r>
    </w:p>
    <w:p>
      <w:pPr>
        <w:pStyle w:val="Normal"/>
        <w:tabs>
          <w:tab w:val="clear" w:pos="708"/>
          <w:tab w:val="left" w:pos="4678" w:leader="none"/>
          <w:tab w:val="left" w:pos="48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тяна ГРУНСЬКА</w:t>
        <w:tab/>
        <w:tab/>
        <w:tab/>
        <w:tab/>
        <w:tab/>
        <w:t>заступник начальника Балаклійської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ї військової адміністрації Ізюмсь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району Харківської області,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а коміс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кторія УСАТЕНКО</w:t>
        <w:tab/>
        <w:tab/>
        <w:tab/>
        <w:tab/>
        <w:t xml:space="preserve">в.о. начальника управління соціального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ахисту населення Балаклійської міської </w:t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ади Харківської області, заступник голов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комісії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дія СІМОНОВА</w:t>
        <w:tab/>
        <w:tab/>
        <w:tab/>
        <w:tab/>
        <w:tab/>
        <w:t xml:space="preserve">головний спеціаліст відділу соціальних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допомог, компенсацій, пільг та житлови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субсидій управління соціального захисту</w:t>
      </w:r>
    </w:p>
    <w:p>
      <w:pPr>
        <w:pStyle w:val="Normal"/>
        <w:spacing w:lineRule="auto" w:line="240" w:before="0" w:after="0"/>
        <w:ind w:left="4950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селення Балаклійської міської ради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арківської області, секретар комісії</w:t>
      </w:r>
    </w:p>
    <w:p>
      <w:pPr>
        <w:pStyle w:val="Normal"/>
        <w:spacing w:lineRule="auto" w:line="240" w:before="0" w:after="0"/>
        <w:ind w:left="4242" w:firstLine="708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Члени комісії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Еліна БАГАЦЬКА</w:t>
        <w:tab/>
        <w:tab/>
        <w:t>головний спеціаліст юридичного відділу апарату виконавчого комітету Балаклійської міської ради Харківської 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талія КУЦЕНКО</w:t>
        <w:tab/>
        <w:tab/>
        <w:tab/>
        <w:tab/>
        <w:tab/>
        <w:t>начальник фінансового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Балаклійської міської ради Харківсько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ab/>
        <w:tab/>
        <w:tab/>
        <w:tab/>
        <w:tab/>
        <w:tab/>
        <w:t>област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6" w:right="-143" w:hanging="495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Людмила КРАСНОКУТСЬКА</w:t>
        <w:tab/>
        <w:t>медичний директор комунального некомерційного підприємства «Балаклійський центр первинної медико-санітарної допомоги» Балаклійської міської ради Харківської області</w:t>
        <w:tab/>
      </w:r>
    </w:p>
    <w:p>
      <w:pPr>
        <w:pStyle w:val="Normal"/>
        <w:spacing w:lineRule="auto" w:line="240" w:before="0" w:after="0"/>
        <w:ind w:left="4956" w:hanging="495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left="4950" w:hanging="495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Юлія КОСТОГЛОДОВА</w:t>
        <w:tab/>
        <w:tab/>
        <w:t>заступник директора територіального центру соціального обслуговування (надання соціальних послуг) Балаклійської міської ради Харківської області</w:t>
      </w:r>
    </w:p>
    <w:p>
      <w:pPr>
        <w:pStyle w:val="Normal"/>
        <w:spacing w:lineRule="auto" w:line="240" w:before="0" w:after="0"/>
        <w:ind w:left="4956" w:hanging="495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льга СТОЙКО</w:t>
        <w:tab/>
        <w:tab/>
        <w:tab/>
        <w:tab/>
        <w:tab/>
        <w:t xml:space="preserve">в.о. директора центру соціальних служб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алаклійської міської ради Харківської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бласті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Заступник начальника міської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ійськової адміністрації </w:t>
        <w:tab/>
        <w:tab/>
        <w:tab/>
        <w:tab/>
        <w:tab/>
        <w:tab/>
        <w:tab/>
        <w:t>Тетяна ГРУНСЬК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eastAsia="SimSun;宋体"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с отступом Знак1"/>
    <w:basedOn w:val="Style14"/>
    <w:qFormat/>
    <w:rPr/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18:00Z</dcterms:created>
  <dc:creator>Free User</dc:creator>
  <dc:description/>
  <cp:keywords/>
  <dc:language>en-US</dc:language>
  <cp:lastModifiedBy>STOLBOVA</cp:lastModifiedBy>
  <cp:lastPrinted>2025-06-11T16:05:00Z</cp:lastPrinted>
  <dcterms:modified xsi:type="dcterms:W3CDTF">2025-06-18T07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3592e5f1b64c0ea53dfc5430af87cc</vt:lpwstr>
  </property>
</Properties>
</file>