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 травня 2025 року                               м. Балаклія                              № 841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кладу комісії з розгля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итань надання грошової матеріаль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моги мешканцям Балаклійської територіаль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и в новій редак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5, 26 Закону України «Про місцеве самоврядування в Україні» (зі змінами),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 – ІХ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иконання 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, у зв’язку з кадровими змінами, що відбулися у Балаклійській міській військовій адміністрації та Балаклійській міській рад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  <w:shd w:fill="FEFEFE" w:val="clear"/>
          <w:lang w:val="uk-UA"/>
        </w:rPr>
        <w:t>Затвердити склад комісії з розгляду питань надання грошової матеріальної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 допомоги мешканцям Балаклійської територіальної громади в новій редакції, що додаєть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2. Визнати таким, що втратив чинність пункт 1 розпорядження начальника Балаклійської міської військової адміністрації від 14.05.2024 № 1541 «Про </w:t>
      </w:r>
      <w:r>
        <w:rPr>
          <w:rFonts w:cs="Times New Roman" w:ascii="Times New Roman" w:hAnsi="Times New Roman"/>
          <w:spacing w:val="-4"/>
          <w:sz w:val="28"/>
          <w:szCs w:val="28"/>
          <w:shd w:fill="FEFEFE" w:val="clear"/>
          <w:lang w:val="uk-UA"/>
        </w:rPr>
        <w:t>внесення змін до складу комісії з розгляду питань надання грошової матеріальної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 допомоги мешканцям Балаклійської територіальної громад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даного розпорядження покласти на заступника  начальника міської військової адміністрації Тетяну ГРУНСЬ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ї адміністрації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495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495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порядження начальника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ї військової адміністрації                               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left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56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09 травня 2025 року № 841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>комісії з розгляду питань надання грошової матеріальної допомоги мешканцям Балаклійської територіальної громади</w:t>
      </w:r>
    </w:p>
    <w:tbl>
      <w:tblPr>
        <w:tblW w:w="92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5"/>
        <w:gridCol w:w="6030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РУН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Балаклійської міської військової адміністрації Ізюмського району Харківської області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лова комісі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УЦ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фінансового управління Балаклійської міської ради Харківської області, заступник голов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комісії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САТ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управління соціального захисту населення Балаклійської міської ради Харківської області, секретар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АГАЦ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ліна Петрівна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юридичного відділу апарату виконавчого комітету Балаклійської міської ради Харківської області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лен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ЛІЗНУ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ар’я Андріївна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комунального некомерційного  підприємства «Балаклійський центр первинної медико-санітарної допомоги» Балаклійської міської ради Харківської області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член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Знак примітки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ій колонтитул Знак"/>
    <w:basedOn w:val="Style13"/>
    <w:qFormat/>
    <w:rPr/>
  </w:style>
  <w:style w:type="character" w:styleId="Style18">
    <w:name w:val="Нижній колонтитул Знак"/>
    <w:basedOn w:val="Style13"/>
    <w:qFormat/>
    <w:rPr/>
  </w:style>
  <w:style w:type="character" w:styleId="Style1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ітки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інтервалів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19:00Z</dcterms:created>
  <dc:creator>Free User</dc:creator>
  <dc:description/>
  <cp:keywords/>
  <dc:language>en-US</dc:language>
  <cp:lastModifiedBy>vekozlova90@gmail.com</cp:lastModifiedBy>
  <cp:lastPrinted>2025-05-08T16:12:00Z</cp:lastPrinted>
  <dcterms:modified xsi:type="dcterms:W3CDTF">2025-05-20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