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lang w:val="uk-UA"/>
        </w:rPr>
      </w:pPr>
      <w:r>
        <w:rPr/>
        <w:drawing>
          <wp:inline distT="0" distB="0" distL="0" distR="0">
            <wp:extent cx="5461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травня 2025 року                      м. Балаклія                                   № 928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одноразової грош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порядження начальника Балаклійської міської військової адміністрації від 06.05.2025 № 13 В «Про розподіл обов’язків»,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2025-2028 роки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и громадян щодо надання матеріальної допомоги, протокол комісії з розгляду питань надання грошової матеріальної допомоги мешканцям Балаклійської територіальної громади від 19.05.2025 № 5, інші подані докумен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80500,00 грн. (вісімдесят тисяч п’ятсот грн. 00 коп.) наступним громадянам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а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яка мешкає за адресою: …, у розмірі 2000,00 грн. (дві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яка мешкає за адресою: …, у розмірі 1500,00 грн. (одна тисяча п’ятсо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9. …, який мешкає за адресою: …, у розмірі 4000,00 грн. (чотири тисячі грн. 00 коп.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10. …, яка мешкає за адресою: …, у розмірі 4000,00 грн. (чотири тисячі грн. 00 коп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11. …, яка мешкає за адресою: …, у розмірі 4000,00 грн. (чотири тисячі грн. 00 коп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яка мешкає за адресою: …, у розмірі 9000,00 грн. (дев’я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3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4. …, який мешкає за адресою: ..., у розмірі 8000,00 грн. (вісім тисяч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. 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для вирішення соціально-побутових питань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168000,00 грн. (сто шістдесят вісім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5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8. …, який мешкає за адресою: …, у розмірі 6000,00 грн. (шість тисяч грн.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9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8. …, який мешкає за адресою: …, у розмірі 6000,00 грн. (шість тисяч грн.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3. Надати одноразову грошову матеріальн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у призовникам та військовозобов’язаним, які призвані на військову службу за мобілізацією або уклали контракт про проходження військової служб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750000,00 грн. (сімсот п’ятдесят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. …, яка мешкає за адресою: …, у розмірі 50000,00 грн. (п’ятдесят тисяч грн.       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2. …, який мешкає за адресою: …, у розмірі 50000,00 грн. (п’ятдесят тисяч грн.  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3. …, який мешкає за адресою: …, у розмірі 50000,00 грн. (п’ятдесят тисяч грн.  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4. …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5. …, який мешкає за адресою: …, у розмірі 50000,00 грн. (п’ятдесят тисяч грн.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6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7. …, який мешкає за адресою: …, у розмірі 50000,00 грн. (п’ятдесят тисяч грн. 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8. …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9. …, який мешкає за адресою: …, у розмірі 50000,00 грн. (п’ятдесят тисяч грн.     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0. …, який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1. …, який мешкає за адресою: …, у розмірі 50000,00 грн. (п’ятдесят тисяч грн.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2. …, яка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3. …, яка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4. …, який мешкає за адресою: …, у розмірі 50000,00 грн. (п’ятдесят тисяч грн.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5. …, який мешкає за адресою: …, у розмірі 50000,00 грн. (п’ятдесят тисяч грн.                   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4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у грошову матеріальну допомогу членам сім’ї Захисників та Захисниць України, які зникли безвісти за особливих обставин чи перебувають в полоні на загальну суму 30000,00 грн. (тридцять тисяч грн. 00 коп.) наступним громадян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одноразової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028500,00 грн. (один мільйон двадцять вісім тисяч                     п’ятсот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міської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ї адміністрації                                                </w:t>
        <w:tab/>
        <w:t xml:space="preserve">                 Максим БУДЯНСЬ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9:00Z</dcterms:created>
  <dc:creator>Free User</dc:creator>
  <dc:description/>
  <cp:keywords/>
  <dc:language>en-US</dc:language>
  <cp:lastModifiedBy>KABANECS</cp:lastModifiedBy>
  <cp:lastPrinted>2025-05-13T13:28:00Z</cp:lastPrinted>
  <dcterms:modified xsi:type="dcterms:W3CDTF">2025-05-26T13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