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670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травня 2025 року                       м. Балаклія              </w:t>
        <w:tab/>
        <w:t xml:space="preserve">                         № 840                                         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сонального складу комісії для розгляд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яв щодо виплати грошової компенсації за належні для отримання жилі приміщення окремих пільгових категорій громадян, які потребують поліпшення житлових умов у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5, 26 Закону України «Про місцеве самоврядування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rFonts w:cs="Times New Roman" w:ascii="Times New Roman" w:hAnsi="Times New Roman"/>
          <w:sz w:val="28"/>
          <w:szCs w:val="28"/>
          <w:lang w:val="uk-UA"/>
        </w:rPr>
        <w:t>, на виконання постанов Кабінету Міністрів України від 19.10.2016 № 719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 від 18.04.2018 № 280 «Питання забезпечення житлом внутрішньо переміщених осіб, які захищали незалежність, суверенітет та територіальну цілісність України» (зі змінами), від 23.08.2018 № 214 «Питання забезпечення житлом деяких категорій осіб, які брали участь у бойових діях на території інших держав, а також членів їх сімей» (зі змінами), від 20.02.2019 № 206 «Питання забезпечення житлом деяких категорій осіб, які брали участь в Революції Гідності, а також членів їх сімей» (зі змінами), у зв’язку з кадровими змінами, що відбулися у Балаклійській міській військовій адміністрації та Балаклійській міській рад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1. Затвердити персональний склад комісії для розгляду заяв щодо виплати грошової компенсації за належні для отримання жилі приміщення окремих пільгових категорій громадян, які потребують поліпшення житлових умов у новій редакції (Додаток 1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2. Визнати таким, що втратив чинність пункт 1 розпорядження начальн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Балаклійської міської військової адміністрації від 05.02.2025 № 142 «Про утворення комісії для розгляду заяв щодо виплати грошової компенсації за належні для отримання жилі приміщення окремих пільгових категорій громадян, які потребують поліпшення житлових умов» в частині затвердження персонального складу комісії для розгляду заяв щодо виплати грошової компенсації за належні для отримання жилі приміщення окремих пільгових категорій громадян, які потребують поліпшення житлових ум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озпорядження покласти на заступника начальника   міської військової адміністрації Тетяну ГРУН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начальника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військової адміністрації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ind w:left="567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 травня 2025 року № 8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сональний скл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ля розгляду заяв щодо виплати грошової компенсації за належні для отримання жилі приміщення окремих пільгових категорій громадян, які потребують поліпшення житлових у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393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ГРУНСЬ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Балаклійської міської військової адміністрації Ізюмського району Харківської області, голова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УСАТ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управління соціального захисту населення Балаклійської міської ради Харківської області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а БАБІ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у справах ветеранів, військовослужбовців та членів їх сімей управління соціального захисту населення Балаклійської міської ради Харківської області, секретар комісії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ДАЩ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економічного розвитку та інвестицій апарату виконавчого комітету Балаклійської міської ради Харківської област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УЦЕНКО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 Балаклійської міської ради Харківської област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СТОЙ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емельних відносин, містобудування, архітектури та державного архітектурно-будівельного контролю  апарату виконавчого комітету Балаклійської міської ради Харківської област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иса СЕРДЮ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оціальних допомог, компенсацій, пільг та житлових субсидій управління соціального захисту населення Балаклійської міської ради Харківської області</w:t>
            </w:r>
          </w:p>
        </w:tc>
      </w:tr>
      <w:tr>
        <w:trPr>
          <w:trHeight w:val="513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им ТЯПАЄВ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 апарату виконавчого комітету Балаклійської міської ради Харківської област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ЯЦЕНКО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житлово-комунального господарства та транспорту - заступник начальника управління житлово-комунального господарства, транспорту та благоустрою Балаклійської міської ради Харкі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</w:tabs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</w:tabs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ої військової адміністрації</w:t>
        <w:tab/>
        <w:tab/>
        <w:tab/>
        <w:t>Тетяна ГРУ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103" w:leader="none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9:00Z</dcterms:created>
  <dc:creator>Free User</dc:creator>
  <dc:description/>
  <cp:keywords/>
  <dc:language>en-US</dc:language>
  <cp:lastModifiedBy>DEREVYANKO</cp:lastModifiedBy>
  <cp:lastPrinted>2025-05-09T13:53:00Z</cp:lastPrinted>
  <dcterms:modified xsi:type="dcterms:W3CDTF">2025-05-15T13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