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 квітня 2025 року                                         м. Балаклія            </w:t>
        <w:tab/>
        <w:t xml:space="preserve">                             № 719 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01.10.2022 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ки … від 24.03.2025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 від 16.04.2025 № 4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ї допомоги на лікування … у зв’язку з тим, що фактичне місце проживання/перебування заявниці в іншій територіальній грома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 xml:space="preserve">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0:00Z</dcterms:created>
  <dc:creator>Free User</dc:creator>
  <dc:description/>
  <cp:keywords/>
  <dc:language>en-US</dc:language>
  <cp:lastModifiedBy>vekozlova90@gmail.com</cp:lastModifiedBy>
  <cp:lastPrinted>2025-04-16T15:22:00Z</cp:lastPrinted>
  <dcterms:modified xsi:type="dcterms:W3CDTF">2025-04-23T05:55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