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2.35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368884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48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квітня 2025 </w:t>
      </w:r>
      <w:r>
        <w:rPr>
          <w:b/>
          <w:sz w:val="28"/>
          <w:szCs w:val="28"/>
          <w:lang w:val="ru-RU"/>
        </w:rPr>
        <w:t>року</w:t>
      </w:r>
      <w:r>
        <w:rPr>
          <w:b/>
          <w:sz w:val="28"/>
          <w:szCs w:val="28"/>
        </w:rPr>
        <w:t xml:space="preserve">                    м. Балаклія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                  № 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>громади на 2025 рік (зі змінам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524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</w:rPr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5 рік:  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521 554 169 гривень, у тому числі доходи загального фонду місцевого бюджету – 477 931 583 гривень та доходи спеціального фонду місцевого бюджету –     43 622 586 гривень, з них бюджету розвитку –  5 000 000 гривень, згідно з додатком 1 до цього розпорядженн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у сумі   700 234 332 гривень, у тому числі видатки загального фонду місцевого бюджету – 431 829 678 гривень та видатки спеціального фонду місцевого бюджету – 268 404 654 гривень, з них бюджету розвитку –  228 324 936 гривень;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профіцит </w:t>
      </w:r>
      <w:r>
        <w:rPr>
          <w:sz w:val="28"/>
          <w:szCs w:val="28"/>
        </w:rPr>
        <w:t>за загальним фондом бюджету Балаклійської міської територіальної громади у сумі 46 101 905 гривень згідно з додатком 2 до цього розпорядження;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224 782 068 гривень згідно з додатком 2 до цього розпорядженн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500 000 гривень, що становить 0,12 відсотка видатків загального фонду міського бюджету, визначених цим пунктом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7 099 521 гривень, що становить 1,64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Балаклійської міської територіальної громади на реалізацію місцевих програм у сумі 449 303 438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 71 Бюджетного кодексу України.</w:t>
      </w:r>
    </w:p>
    <w:p>
      <w:pPr>
        <w:pStyle w:val="Style1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4"/>
          <w:szCs w:val="24"/>
        </w:rPr>
      </w:pPr>
      <w:r>
        <w:rPr>
          <w:bCs/>
          <w:strike/>
          <w:spacing w:val="-6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Затвердити </w:t>
      </w:r>
      <w:r>
        <w:rPr>
          <w:bCs/>
          <w:spacing w:val="-6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vertAlign w:val="superscript"/>
        </w:rPr>
        <w:t>2</w:t>
      </w:r>
      <w:r>
        <w:rPr>
          <w:sz w:val="28"/>
          <w:szCs w:val="28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  <w:tab w:val="left" w:pos="7088" w:leader="none"/>
        </w:tabs>
        <w:suppressAutoHyphens w:val="true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Начальник міської </w:t>
        <w:br/>
        <w:t xml:space="preserve">військової адміністрації </w:t>
      </w:r>
      <w:r>
        <w:rPr>
          <w:rFonts w:eastAsia="Times New Roman"/>
          <w:b/>
          <w:sz w:val="16"/>
          <w:szCs w:val="16"/>
          <w:lang w:eastAsia="uk-UA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uk-UA"/>
        </w:rPr>
        <w:t>Віталій КАРАБАНОВ</w:t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PC</cp:lastModifiedBy>
  <cp:lastPrinted>2025-04-22T15:10:00Z</cp:lastPrinted>
  <dcterms:modified xsi:type="dcterms:W3CDTF">2025-04-23T12:38:00Z</dcterms:modified>
  <cp:revision>149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