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1 квітня 2025 року                                     м. Балаклія                                              № 718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дання допомоги на поховання військовослужбовці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кі загинули (або померли внаслідок поранення, контузії, каліцтва) 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д час воєнного стану в Україні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91 Бюджетного кодексу України, ст. 25, 26 Закону  України              «Про місцеве самоврядування в Україні» (зі змінами)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казу Президента України                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Про призначення В. Карабанова начальником Балаклійської міської військової адміністрації Ізюмського району Харківської області»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нови Верховної Ради України від 16.11.2022 № 2777 – І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Про здійснення начальниками військових адміністрацій населених пункті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виконання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Комплексної Програми підтримки Захисників і Захисниць України, членів їх сімей та членів сімей загиблих (померлих) Захисників і Захисниць України в Балаклійській міській територіальній громаді на                          2025-2028 рок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и громадян, щодо виділення коштів на поховання військовослужбовців, які загинули (або померли внаслідок поранення, контузії, каліцтва) під час воєнного стану в Україні у зв’язку з військовою агресією Російської Федерації проти України та інші подані матеріал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’ЯЗУЮ: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Надати допомогу на поховання військовослужбовців, які загинули (або померли внаслідок поранення, контузії, каліцтва) під час воєнного стану в Україні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 на загальну суму 29200,00 грн. (двадцять дев’ять тисяч двісті  грн. 00 коп.) наступним громадянам: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1. …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матері), яка мешкає за адресою: …, у розмірі 14600,00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 грн. (чотирнадцять тисяч шістсот грн. 00 коп.);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ab/>
        <w:t xml:space="preserve">1.2. … (батькові), який мешкає за адресою: …, у розмір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4600,00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 грн. (чотирнадцять тисяч шістсот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Фінансовом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Балаклійської міської ради Харківської області              (Куценко Н. В.) перерахувати управлінню соціального захисту населення Балаклійської міської ради Харківської області (Усатенко В. В.) кошти на виплату грошової матеріальної допомоги в сумі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29200,00 грн. (двадцять дев’ять тисяч двісті  грн. 00 коп.). </w:t>
      </w:r>
      <w:r>
        <w:rPr>
          <w:rFonts w:cs="Times New Roman" w:ascii="Times New Roman" w:hAnsi="Times New Roman"/>
          <w:sz w:val="24"/>
          <w:szCs w:val="24"/>
          <w:lang w:val="uk-UA"/>
        </w:rPr>
        <w:t>Витрати провести за рахунок коштів, передбачених бюджетом гром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озпорядження покласти на заступника міського голови Ларису БЛУДО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мі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йськової адміністрації</w:t>
        <w:tab/>
        <w:tab/>
        <w:tab/>
        <w:tab/>
        <w:tab/>
        <w:tab/>
        <w:tab/>
        <w:t>Віталій КАРАБА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55:00Z</dcterms:created>
  <dc:creator>Free User</dc:creator>
  <dc:description/>
  <cp:keywords/>
  <dc:language>en-US</dc:language>
  <cp:lastModifiedBy>KABANECS</cp:lastModifiedBy>
  <cp:lastPrinted>2024-03-20T09:16:00Z</cp:lastPrinted>
  <dcterms:modified xsi:type="dcterms:W3CDTF">2025-04-22T13:3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