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12 » березня 2025 року                      м. Балаклія                                   № 385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творення робочої групи з переві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ності надавачів соціаль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 Балаклійській міській ра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військової адміністрації) Ізюм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йону Харківської област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у України «Про місцеве самоврядування в Україні», Закону України «Про соціальні послуги»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         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                    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rFonts w:cs="Times New Roman" w:ascii="Times New Roman" w:hAnsi="Times New Roman"/>
          <w:sz w:val="24"/>
          <w:szCs w:val="24"/>
          <w:lang w:val="uk-UA"/>
        </w:rPr>
        <w:t>, постанов Кабінету Міністрів України від 01.06.2020 № 587 «Про організацію надання соціальних послуг», від 03.03.2021 № 185 «Про затвердження критеріїв діяльності надавачів соціальних послуг» та листа Департаменту соціального захисту населення Харківської обласної державної адміністрації від 28.02.2025 № 01-19/01/03/2256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творити робочу групу з перевірки відповідності надавачів соціальних послуг при Балаклійській міській раді (військовій адміністрації) Ізюмського району Харківської області (далі - робоча група) та затвердити її персональний склад (додаток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бочій групі провести перевірку щодо дотримання критеріїв діяльності надавачів соціальних послуг відповідно до постанови Кабінету Міністрів України від 03.03.2020 № 185 «Про затвердження критеріїв діяльності надавачів соціальних послуг» до 20.03.20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 результати перевірки проінформувати Департамент соціального захисту населення Харківської обласної державної адміністрації до 01.04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військової адміністрації                                                            Віталій КАРАБАН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140" w:firstLine="5103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до розпорядження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начальника </w:t>
        <w:tab/>
        <w:t xml:space="preserve">міської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ійськової адміністрації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 « 12 » березня 2025 року № 385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сональний скл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ої групи з перевірки відповідності надавачів соціальних послуг при Балаклійській міській раді (військовій адміністрації) Ізюмського району Харків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643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БЛУДОВ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робочої групи;</w:t>
            </w:r>
          </w:p>
        </w:tc>
      </w:tr>
      <w:tr>
        <w:trPr>
          <w:trHeight w:val="1262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УСАТ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управління соціального захисту населення Балаклійської міської ради Харківської області, заступник голови робочої групи;</w:t>
            </w:r>
          </w:p>
        </w:tc>
      </w:tr>
      <w:tr>
        <w:trPr>
          <w:trHeight w:val="1268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ДЕСЯТНИЧЕНК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соціальних допомог, компенсацій, пільг та житлових субсидій управління соціального захисту населення Балаклійської міської ради Харківської області, секретар робочої групи.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робочої груп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БАДЮ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інспектор ВЗНС Ізюмського РУ ГУ ДСНС України у Харківській області;</w:t>
            </w:r>
          </w:p>
        </w:tc>
      </w:tr>
      <w:tr>
        <w:trPr>
          <w:trHeight w:val="981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БОВДУ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омунального майна апарату виконавчого комітету Балаклійської міської ради Харківської області;</w:t>
            </w:r>
          </w:p>
        </w:tc>
      </w:tr>
      <w:tr>
        <w:trPr>
          <w:trHeight w:val="978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ІСІЧЕНК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праці апарату виконавчого комітету Балаклійської міської ради Харківської області;</w:t>
            </w:r>
          </w:p>
        </w:tc>
      </w:tr>
      <w:tr>
        <w:trPr>
          <w:trHeight w:val="1560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а СТОЙК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земельних відносин, містобудування, архітектури та державного архітектурно-будівельного контролю апарату виконавчого комітету Балаклійської міської ради Харківської області;</w:t>
            </w:r>
          </w:p>
        </w:tc>
      </w:tr>
      <w:tr>
        <w:trPr>
          <w:trHeight w:val="706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СТОЙ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директора центру соціальних служб Балаклійської міської ради Харківської області;</w:t>
            </w:r>
          </w:p>
        </w:tc>
      </w:tr>
      <w:tr>
        <w:trPr>
          <w:trHeight w:val="926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їса ХОЛОД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територіального центру соціального обслуговування (надання соціальних послуг) Балаклійської міської ради Харківської області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7088" w:leader="none"/>
        </w:tabs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ступник міського голови</w:t>
        <w:tab/>
        <w:t xml:space="preserve"> Лариса БЛ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ій колонтитул Знак"/>
    <w:basedOn w:val="Style13"/>
    <w:qFormat/>
    <w:rPr/>
  </w:style>
  <w:style w:type="character" w:styleId="Style18">
    <w:name w:val="Нижній колонтитул Знак"/>
    <w:basedOn w:val="Style13"/>
    <w:qFormat/>
    <w:rPr/>
  </w:style>
  <w:style w:type="character" w:styleId="Style1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інтервалів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8:00Z</dcterms:created>
  <dc:creator>Free User</dc:creator>
  <dc:description/>
  <cp:keywords/>
  <dc:language>en-US</dc:language>
  <cp:lastModifiedBy>User</cp:lastModifiedBy>
  <cp:lastPrinted>2025-03-10T15:31:00Z</cp:lastPrinted>
  <dcterms:modified xsi:type="dcterms:W3CDTF">2025-03-17T09:5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