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«_25_» лютого 2025 року</w:t>
        <w:tab/>
        <w:t xml:space="preserve">                 м. Балаклія                 </w:t>
        <w:tab/>
        <w:t xml:space="preserve">             №  286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 до Розпорядження </w:t>
      </w:r>
      <w:bookmarkStart w:id="0" w:name="_Hlk170306260"/>
      <w:bookmarkStart w:id="1" w:name="_Hlk170306091"/>
      <w:r>
        <w:rPr>
          <w:b/>
          <w:sz w:val="28"/>
          <w:szCs w:val="28"/>
          <w:lang w:val="uk-UA"/>
        </w:rPr>
        <w:t xml:space="preserve"> начальника Балаклійської міської військової адміністрації від 12 липня 2024 року № 2199 «Про внесення змін до Рішення </w:t>
      </w:r>
      <w:bookmarkStart w:id="2" w:name="_Hlk170306207"/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uk-UA"/>
        </w:rPr>
        <w:t xml:space="preserve"> сесії </w:t>
      </w:r>
      <w:bookmarkEnd w:id="2"/>
      <w:r>
        <w:rPr>
          <w:b/>
          <w:sz w:val="28"/>
          <w:szCs w:val="28"/>
          <w:lang w:val="uk-UA"/>
        </w:rPr>
        <w:t xml:space="preserve">Балаклій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червня 2021 року № 373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Про встановлення місцевих податків і зборів на території Балаклійської міської ради Харківської області»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 w:cs="SimSun;宋体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 w:cs="SimSun;宋体"/>
          <w:sz w:val="28"/>
          <w:szCs w:val="28"/>
          <w:lang w:val="uk-UA" w:eastAsia="en-US"/>
        </w:rPr>
        <w:t xml:space="preserve">Відповідно до п.п.12.3.7 п.12.3 ст.12, ст.266 Податкового Кодексу України, керуючись п.28 ст.26 Закону України «Про місцеве самоврядування в Україні», ст.15  Закону України  «Про правовий режим воєнного стану», на підставі Указу Президента України від 24.02.2022 № 64/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 (зі змінами), 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IX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з метою приведення у відповідність до чинного законодавства місцевих податків і зборів , керуючись Постановою </w:t>
      </w:r>
      <w:bookmarkStart w:id="3" w:name="_Hlk191299648"/>
      <w:r>
        <w:rPr>
          <w:rFonts w:eastAsia="Calibri" w:cs="SimSun;宋体"/>
          <w:sz w:val="28"/>
          <w:szCs w:val="28"/>
          <w:lang w:val="uk-UA" w:eastAsia="en-US"/>
        </w:rPr>
        <w:t xml:space="preserve">Кабінету міністрів України </w:t>
      </w:r>
      <w:bookmarkEnd w:id="3"/>
      <w:r>
        <w:rPr>
          <w:rFonts w:eastAsia="Calibri" w:cs="SimSun;宋体"/>
          <w:sz w:val="28"/>
          <w:szCs w:val="28"/>
          <w:lang w:val="uk-UA" w:eastAsia="en-US"/>
        </w:rPr>
        <w:t xml:space="preserve">від 28.12.2020 № 1330 «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/або зборів», Постановою Кабінету міністрів України від 17 жовтня 2012 року №1051 «Про затвердження Порядку ведення Державного земельного кадастру» з урахуванням змін внесених Постановою Кабінету міністрів України від                  28 липня 2021 року № 821 «Про внесення змін до деяких актів Кабінету Міністрів України», в частині внесення змін до Класифікатора видів цільового призначення земельних ділянок,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2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  <w:bookmarkStart w:id="4" w:name="_Hlk170996249"/>
      <w:r>
        <w:rPr>
          <w:b/>
          <w:bCs/>
          <w:sz w:val="28"/>
          <w:szCs w:val="28"/>
          <w:lang w:val="uk-UA"/>
        </w:rPr>
        <w:t xml:space="preserve"> </w:t>
      </w:r>
      <w:bookmarkEnd w:id="4"/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 Додаток №3 до Рішення XII сесії Балаклійської міської ради VIII скликання від 17 червня 2021 року № 373-VIII «Про встановлення місцевих податків і зборів на території Балаклійської міської ради Харківської області»  Ставки земельного податку   винести у новій редакції, згідно з додатком №1 до цього Розпорядження (Додаток 1).</w:t>
      </w:r>
    </w:p>
    <w:p>
      <w:pPr>
        <w:pStyle w:val="Style14"/>
        <w:tabs>
          <w:tab w:val="clear" w:pos="708"/>
          <w:tab w:val="left" w:pos="567" w:leader="none"/>
        </w:tabs>
        <w:spacing w:before="24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фінансового управління Балаклійської міської ради забезпечити оприлюднення та доведення до органів податкової служби  цього розпорядження у встановлені законодавством терміни.</w:t>
      </w:r>
    </w:p>
    <w:p>
      <w:pPr>
        <w:pStyle w:val="Style14"/>
        <w:tabs>
          <w:tab w:val="clear" w:pos="708"/>
          <w:tab w:val="left" w:pos="993" w:leader="none"/>
        </w:tabs>
        <w:spacing w:before="24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Балаклійського міського голови Сергія ПОЛТОРАКА.</w:t>
      </w:r>
    </w:p>
    <w:p>
      <w:pPr>
        <w:pStyle w:val="Style14"/>
        <w:spacing w:before="0" w:after="240"/>
        <w:ind w:left="567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Максим БУДЯНС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0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pt;height:57pt" filled="f" o:ole="">
          <v:imagedata r:id="rId2" o:title=""/>
        </v:shape>
        <o:OLEObject Type="Embed" ProgID="" ShapeID="ole_rId1" DrawAspect="Content" ObjectID="_554109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5:00Z</dcterms:created>
  <dc:creator>STOLBOVA</dc:creator>
  <dc:description/>
  <cp:keywords/>
  <dc:language>en-US</dc:language>
  <cp:lastModifiedBy>Олена Попкова</cp:lastModifiedBy>
  <cp:lastPrinted>2024-05-13T16:02:00Z</cp:lastPrinted>
  <dcterms:modified xsi:type="dcterms:W3CDTF">2025-03-06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0DA36BE4E4494BF5F3D4AB1C59CA7_12</vt:lpwstr>
  </property>
  <property fmtid="{D5CDD505-2E9C-101B-9397-08002B2CF9AE}" pid="3" name="KSOProductBuildVer">
    <vt:lpwstr>1049-12.2.0.13306</vt:lpwstr>
  </property>
</Properties>
</file>