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6 березня 2025 року                                 м. Балаклія              </w:t>
        <w:tab/>
        <w:t xml:space="preserve">                                       № 484                                       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надання одноразової грош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ої допом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«Про місцеве самоврядування в Україні» (зі змінами), Указу Президента України    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«Про призначення 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 – ІХ «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Програми соціального захисту населення Балаклійської міської ради Харківської області на 2022-2025 роки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, 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р</w:t>
      </w:r>
      <w:r>
        <w:rPr>
          <w:rFonts w:cs="Times New Roman" w:ascii="Times New Roman" w:hAnsi="Times New Roman"/>
          <w:sz w:val="24"/>
          <w:szCs w:val="24"/>
          <w:lang w:val="uk-UA"/>
        </w:rPr>
        <w:t>озглянувши заяви громадян щодо надання матеріальної допомоги, протокол комісії з розгляду питань надання грошової матеріальної допомоги мешканцям Балаклійської територіальної громади від 20.03.2025 № 3, інші по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37000,00 грн.              (сто тридцять сім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ий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а мешкає за адресою: …, у розмірі 5000,00 грн. (п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яка мешкає за адресою: …, у розмірі 3000,00 грн. (т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яка мешкає за адресою: …, у розмірі 9000,00 грн. (дев’ять тисяч грн. 00 коп.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яка мешкає за адресою: ...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який мешкає за адресою: …, у розмірі 4000,00 грн. (чотири тисячі грн. 00 коп.)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яка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яка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7. ...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8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9. …, яка мешкає за адресою: …, у розмірі 10000,00 грн. (дес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0. …, яка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1. …, який мешкає за адресою: …, у розмірі 1000,00 грн. (одна тисяча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2. …, який мешкає за адресою: …, у розмірі 9000,00 грн. (дев’я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3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4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5. …, який мешкає за адресою: …, у розмірі 4000,00 грн. (чоти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6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7. …, який мешкає за адресою: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8. …, який мешкає за адресою: …, у розмірі 8000,00 грн. (вісім тисяч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Надати одноразову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для вирішення соціально-побутових питань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324000,00 грн. (триста двадцять чотири тисячі грн.              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2. 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3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1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0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2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1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5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7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8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3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1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4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5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6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7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8. …, яка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49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0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1. …, який мешкає за адресою: ...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2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3. …, який мешкає за адресою: …, у розмірі 6000,00 грн. (шість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2.54. …, який мешкає за адресою: …, у розмірі 6000,00 грн. (шість тисяч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3. Надати одноразову грошову матеріальн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огу призовникам та військовозобов’язаним, які призвані на військову службу за мобілізацією або уклали контракт про проходження військової служби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1150000,00 грн. (один мільйон сто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3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4. …, який мешкає за адресою: …, у розмірі 50000,00 грн. (п’ятдесят тисяч грн. 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5. …, який мешкає за адресою: …, у розмірі 50000,00 грн. (п’ятдесят тисяч грн.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6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7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8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9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0. …, який мешкає за адресою: …, у розмірі 50000,00 грн. (п’ятдесят тисяч грн.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1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2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3. …, який мешкає за адресою: …, у розмірі 50000,00 грн. (п’ятдесят тисяч грн.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4. …, який мешкає за адресою: …, у розмірі 50000,00 грн. (п’ятдесят тисяч грн.    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5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6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7. …, який мешкає за адресою: …, у розмірі 50000,00 грн. (п’ятдесят тисяч грн.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8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19. …, який мешкає за адресою: …, у розмірі 50000,00 грн. (п’ятдесят тисяч грн.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0. …, який мешкає за адресою: …, у розмірі 50000,00 грн. (п’ятдесят тисяч грн.    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1. …, який мешкає за адресою: …, у розмірі 50000,00 грн. (п’ятдесят тисяч грн.     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2. …, який мешкає за адресою: …, у розмірі 50000,00 грн. (п’ятдесят тисяч грн.    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3.23. …, який мешкає за адресою: …, у розмірі 50000,00 грн. (п’ятдесят тисяч грн.                  00 коп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4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дітям загиблих (померлих) Захисників чи Захисниць України на загальну суму 450000,00 грн. (чотириста п’ятдесят тисяч грн. 00 коп.) наступним громадян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0,00 грн. (сто тисяч грн. 00 коп.) на дітей …, … року народження та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2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100000,00 грн. (сто тисяч грн. 00 коп.) на дітей …, … року народження та …, … року народженн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…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яка мешкає за адресою: …, у розмірі 50000,00 грн. (п’ятдесят тисяч грн. 00 коп.) на дитину …, … року народж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5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у грошову матеріальну допомогу членам сім’ї Захисників та Захисниць України, які зникли безвісти за особливих обставин чи перебувають в полоні на загальну суму 90000,00 грн. (дев’яносто тисяч грн. 00 коп.) наступним громадян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3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4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5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…, який мешкає за адресою: …, у розмірі 10000,00 грн. (десять тисяч грн.                        00 коп.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7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8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5.9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…, яка мешкає за адресою: …, у розмірі 10000,00 грн. (десять тисяч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151000,00 грн. (два мільйони сто п’ятдесят одна тисяча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</w:t>
        <w:tab/>
        <w:t xml:space="preserve">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00:00Z</dcterms:created>
  <dc:creator>Free User</dc:creator>
  <dc:description/>
  <cp:keywords/>
  <dc:language>en-US</dc:language>
  <cp:lastModifiedBy>KABANECS</cp:lastModifiedBy>
  <cp:lastPrinted>2025-03-24T15:37:00Z</cp:lastPrinted>
  <dcterms:modified xsi:type="dcterms:W3CDTF">2025-03-26T09:43:00Z</dcterms:modified>
  <cp:revision>3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