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6 березня 2025 року                                    м. Балаклія                                                          № 482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дання допомоги на поховання військовослужбовц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кий загинув (або помер внаслідок поранення, контузії, каліцтва) 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д час воєнного стану в Україні</w:t>
      </w:r>
    </w:p>
    <w:p>
      <w:pPr>
        <w:pStyle w:val="Style25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. 91 Бюджетного кодексу України, ст. 25, 26 Закону  України             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у Президента України                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призначення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Комплексної Програми підтримки Захисників і Захисниць України, членів їх сімей та членів сімей загиблих (померлих) Захисників і Захисниць України в Балаклійській міській територіальній громаді на 2025-2028 роки,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громадянки … від 17.03.2025 щодо виділення коштів на поховання військовослужбовця, який загинув (або помер внаслідок поранення, контузії, каліцтва) під час воєнного стану в Україні у зв’язку з військовою агресією Російської Федерації проти України та інші подані матері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ОБОВ’ЯЗУЮ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Надати допомогу на поховання військовослужбовця, який загинув (або помер внаслідок поранення, контузії, каліцтва) під час воєнного стану в Україні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матері), яка мешкає за адресою: …, у розмірі 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 В.) перерахувати управлінню соціального захисту населення Балаклійської міської ради Харківської області (Усатенко В. В.) кошти на виплату грошової матеріальної допомоги в сумі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4600,00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грн. (чотирнадцять тисяч шістсот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адміністрації                                                  </w:t>
        <w:tab/>
        <w:t xml:space="preserve">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55:00Z</dcterms:created>
  <dc:creator>Free User</dc:creator>
  <dc:description/>
  <cp:keywords/>
  <dc:language>en-US</dc:language>
  <cp:lastModifiedBy>KABANECS</cp:lastModifiedBy>
  <cp:lastPrinted>2025-02-21T08:03:00Z</cp:lastPrinted>
  <dcterms:modified xsi:type="dcterms:W3CDTF">2025-03-26T09:00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