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</w:r>
    </w:p>
    <w:p>
      <w:pPr>
        <w:pStyle w:val="ShapkaDocumentu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порядження начальника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аклійської   міської </w:t>
      </w:r>
    </w:p>
    <w:p>
      <w:pPr>
        <w:pStyle w:val="ShapkaDocumentu"/>
        <w:spacing w:before="0" w:after="0"/>
        <w:ind w:left="57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йськової аміністрації</w:t>
      </w:r>
    </w:p>
    <w:p>
      <w:pPr>
        <w:pStyle w:val="ShapkaDocumentu"/>
        <w:tabs>
          <w:tab w:val="clear" w:pos="708"/>
          <w:tab w:val="left" w:pos="5954" w:leader="none"/>
        </w:tabs>
        <w:spacing w:before="0" w:after="0"/>
        <w:ind w:left="3969" w:firstLine="279"/>
        <w:jc w:val="lef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рківської області 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5 лют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_286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емельного податк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та вводяться в дію з 01 січня 2025 рок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6"/>
        <w:gridCol w:w="1381"/>
        <w:gridCol w:w="4960"/>
      </w:tblGrid>
      <w:tr>
        <w:trPr>
          <w:trHeight w:val="15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6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320210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Балаклійсь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і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територіальна громад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10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лія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ії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рак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янки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івка</w:t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чий Яр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5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енков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буї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16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548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ів Яр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городнє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10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йдян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чн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ень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лов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 Гуса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 Серпух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колаї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ьк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івськ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івка</w:t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5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ок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ушин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нськ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іль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оний Шлях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в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жансь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960"/>
        <w:gridCol w:w="1408"/>
        <w:gridCol w:w="1406"/>
        <w:gridCol w:w="1202"/>
        <w:gridCol w:w="48"/>
        <w:gridCol w:w="21"/>
        <w:gridCol w:w="1266"/>
      </w:tblGrid>
      <w:tr>
        <w:trPr>
          <w:trHeight w:val="113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</w:p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</w:t>
            </w:r>
          </w:p>
          <w:p>
            <w:pPr>
              <w:pStyle w:val="Style15"/>
              <w:spacing w:lineRule="auto" w:line="228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02" w:right="-57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36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не проведено</w:t>
            </w:r>
          </w:p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езалежно від місцезнаходженн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91"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73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64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7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188" w:right="-57" w:hanging="1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під полезахисними лісовими смуг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06    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1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дні об’єкти загального корист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під пляж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під громадськими сіножат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Балаклійського міського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и                                                                                                         Лариса БЛУД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">
    <w:name w:val="st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0:00Z</dcterms:created>
  <dc:creator>Дмитрий</dc:creator>
  <dc:description/>
  <cp:keywords/>
  <dc:language>en-US</dc:language>
  <cp:lastModifiedBy>Олена Попкова</cp:lastModifiedBy>
  <cp:lastPrinted>2025-02-24T15:09:00Z</cp:lastPrinted>
  <dcterms:modified xsi:type="dcterms:W3CDTF">2025-03-07T06:36:00Z</dcterms:modified>
  <cp:revision>12</cp:revision>
  <dc:subject/>
  <dc:title/>
</cp:coreProperties>
</file>