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423858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0 лютого </w:t>
      </w:r>
      <w:r>
        <w:rPr>
          <w:b/>
          <w:sz w:val="24"/>
          <w:szCs w:val="24"/>
        </w:rPr>
        <w:t xml:space="preserve"> 2025 року                              Балаклія                                                       № 2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>громади на 2025 рік (зі змінами)</w:t>
      </w:r>
    </w:p>
    <w:p>
      <w:pPr>
        <w:pStyle w:val="Normal"/>
        <w:rPr>
          <w:u w:val="single"/>
        </w:rPr>
      </w:pPr>
      <w:r>
        <w:rPr>
          <w:u w:val="single"/>
        </w:rPr>
        <w:t>2052400000</w:t>
      </w:r>
    </w:p>
    <w:p>
      <w:pPr>
        <w:pStyle w:val="Normal"/>
        <w:rPr>
          <w:sz w:val="20"/>
        </w:rPr>
      </w:pPr>
      <w:r>
        <w:rPr>
          <w:sz w:val="20"/>
        </w:rPr>
        <w:t>Код бюдж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</w:rPr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5 рік:   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454 461 872 гривень, у тому числі доходи загального фонду місцевого бюджету – 448 733 204 гривень та доходи спеціального фонду місцевого бюджету –     5 728 668 гривень, з них бюджету розвитку –  5 000 000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у сумі   627 480 295 гривень, у тому числі видатки загального фонду місцевого бюджету – 407 231 217 гривень та видатки спеціального фонду місцевого бюджету – 220 249 078 гривень, з них бюджету розвитку –  218 558 078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цит </w:t>
      </w:r>
      <w:r>
        <w:rPr>
          <w:sz w:val="28"/>
          <w:szCs w:val="28"/>
        </w:rPr>
        <w:t>за загальним фондом бюджету Балаклійської міської територіальної громади у сумі  41 501 987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214 520 410 гривень згідно з додатком 2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500 000 гривень, що становить 0,12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9 822 608 гривень, що становить 2,4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Балаклійської міської територіальної громади на реалізацію місцевих програм у сумі 388 396 818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 71 Бюджетного кодексу Украї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Затвердити </w:t>
      </w:r>
      <w:r>
        <w:rPr>
          <w:bCs/>
          <w:spacing w:val="-6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vertAlign w:val="superscript"/>
        </w:rPr>
        <w:t>2</w:t>
      </w:r>
      <w:r>
        <w:rPr>
          <w:sz w:val="28"/>
          <w:szCs w:val="28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6. Додатки № 1-7 до цього розпорядження є його невід’ємною частиною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Начальник Балаклійської 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804" w:leader="none"/>
        </w:tabs>
        <w:suppressAutoHyphens w:val="true"/>
        <w:rPr/>
      </w:pPr>
      <w:r>
        <w:rPr>
          <w:rFonts w:eastAsia="Times New Roman"/>
          <w:b/>
          <w:sz w:val="28"/>
          <w:szCs w:val="28"/>
          <w:lang w:eastAsia="uk-UA"/>
        </w:rPr>
        <w:t xml:space="preserve">міської військової адміністрації                                      Віталій КАРАБАНОВ </w:t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PC</cp:lastModifiedBy>
  <cp:lastPrinted>2025-02-20T16:49:00Z</cp:lastPrinted>
  <dcterms:modified xsi:type="dcterms:W3CDTF">2025-02-21T06:29:00Z</dcterms:modified>
  <cp:revision>107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