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 лютого 2025 року                                    м. Балаклія                                                           № 281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помоги на поховання військовослужбовц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ий загинув (або помер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начальника Балаклійської міської військової адміністрації від 22.03.2024 № 8 В «Про розподіл обов’язків керівництва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2025-2028 роки,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омадянки … від 24.01.2024 щодо виділення коштів на поховання військовослужбовця, який загинув (або помер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я, який загинув (або помер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ружині)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адміністрації                                                  </w:t>
        <w:tab/>
        <w:t xml:space="preserve">                     Максим БУДЯНС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00Z</dcterms:created>
  <dc:creator>Free User</dc:creator>
  <dc:description/>
  <cp:keywords/>
  <dc:language>en-US</dc:language>
  <cp:lastModifiedBy>KABANECS</cp:lastModifiedBy>
  <cp:lastPrinted>2025-02-21T08:03:00Z</cp:lastPrinted>
  <dcterms:modified xsi:type="dcterms:W3CDTF">2025-02-25T09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