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 лютого 2025 року                                      м. Балаклія                                              № 223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творення Ради ветеран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 Балаклійській міській рад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військовій адміністрації) Ізюмс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йону Харківської області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 25, 26  Закону  України «Про місцеве самоврядування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rFonts w:cs="Times New Roman" w:ascii="Times New Roman" w:hAnsi="Times New Roman"/>
          <w:sz w:val="24"/>
          <w:szCs w:val="24"/>
          <w:lang w:val="uk-UA"/>
        </w:rPr>
        <w:t>, розпорядження начальника Балаклійської міської військової адміністрації від 22.03.2024      № 8 В «Про розподіл обов’язків керівництва Балаклійської міської військової адміністрації Ізюмського району Харківської області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Утворити Раду ветеранів при Балаклійській міській раді (військовій адміністрації) Ізюмського району Харківської області та затвердити її персональний склад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атвердити положення про Раду ветеранів при Балаклійській міській раді (військовій адміністрації) Ізюмського району Харківської області (додаток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Балаклій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військової адміністрації                                                         Віталій КАРАБАНО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ind w:firstLine="6237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1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до розпорядження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1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начальника Балаклійської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1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міської військової адміністрації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1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ід 14 лютого 2025 № 2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сональний скла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ди ветеранів при Балаклійській міській раді (військовій адміністрації) Ізюмського району Харківс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393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ій КАРАБАНОВ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іської військової адміністрації, голова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риса БЛУД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заступник голови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лія КОЛМОГОРОВ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у справах ветеранів війни, військовослужбовців та членів їх сімей управління соціального захисту населення Балаклійської міської ради Харківської області, секретар Ради</w:t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>
          <w:trHeight w:val="944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БЛУДОВ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цивільного захисту та  взаємодії з правоохоронними органами апарату виконавчого комітету Балаклійської міської ради</w:t>
            </w:r>
          </w:p>
        </w:tc>
      </w:tr>
      <w:tr>
        <w:trPr>
          <w:trHeight w:val="485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 БУДЯНСЬКИЙ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міської військової адміністрації</w:t>
            </w:r>
          </w:p>
        </w:tc>
      </w:tr>
      <w:tr>
        <w:trPr>
          <w:trHeight w:val="717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ГЛАДКИЙ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ГРОМАДСЬКОЇ ОРГАНІЗАЦІЇ «БРАТЕРСТВО ВЕТЕРАНІВ – БАЛАКЛІЙЩИНА 4.5.0.»</w:t>
            </w:r>
          </w:p>
        </w:tc>
      </w:tr>
      <w:tr>
        <w:trPr>
          <w:trHeight w:val="685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тяна ГРИШКО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державної реєстрації Балаклійської міської ради Харківської області – державний реєстратор</w:t>
            </w:r>
          </w:p>
        </w:tc>
      </w:tr>
      <w:tr>
        <w:trPr>
          <w:trHeight w:val="695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 ГРУНСЬК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ниця начальника Балаклійської міської військової адміністрації з соціально-гуманітарних питань</w:t>
            </w:r>
          </w:p>
        </w:tc>
      </w:tr>
      <w:tr>
        <w:trPr>
          <w:trHeight w:val="988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ДАЩЕНК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економічного розвитку та інвестицій апарату виконавчого комітету Балаклійської міської ради Харківської області</w:t>
            </w:r>
          </w:p>
        </w:tc>
      </w:tr>
      <w:tr>
        <w:trPr>
          <w:trHeight w:val="705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ДВОРІЧАНСЬ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начальника відділу освіти Балаклійської міської ради Харківської області</w:t>
            </w:r>
          </w:p>
        </w:tc>
      </w:tr>
      <w:tr>
        <w:trPr>
          <w:trHeight w:val="69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ІСІЧЕНК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праці апарату виконавчого комітету Балаклійської міської ради Харківської області</w:t>
            </w:r>
          </w:p>
        </w:tc>
      </w:tr>
      <w:tr>
        <w:trPr>
          <w:trHeight w:val="984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 КАБАШНИЙ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 бойових дій, голова </w:t>
            </w:r>
            <w:r>
              <w:rPr>
                <w:rFonts w:cs="Times New Roman" w:ascii="Times New Roman" w:hAnsi="Times New Roman"/>
                <w:lang w:val="uk-UA"/>
              </w:rPr>
              <w:t>відокремленого підрозділу громадської організації «Спілка ветеранів антитерористичної операції» в Ізюмському районі</w:t>
            </w:r>
          </w:p>
        </w:tc>
      </w:tr>
      <w:tr>
        <w:trPr>
          <w:trHeight w:val="984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іслав КАЛАЙ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 бойових дій, батько загиблого Захисника України, член ГРОМАДСЬКОЇ ОРГАНІЗАЦІЇ «БРАТЕРСТВО ВЕТЕРАНІВ – БАЛАКЛІЙЩИНА 4.5.0.»</w:t>
            </w:r>
          </w:p>
        </w:tc>
      </w:tr>
      <w:tr>
        <w:trPr>
          <w:trHeight w:val="545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вгеній КУЗЬМІНОВ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а з інвалідністю внаслідок війни</w:t>
            </w:r>
          </w:p>
        </w:tc>
      </w:tr>
      <w:tr>
        <w:trPr>
          <w:trHeight w:val="742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КУЦЕНКО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 Балаклійської міської ради Харківської області</w:t>
            </w:r>
          </w:p>
        </w:tc>
      </w:tr>
      <w:tr>
        <w:trPr>
          <w:trHeight w:val="426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нна МИРОНЕНКО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а з інвалідністю внаслідок війни </w:t>
            </w:r>
          </w:p>
        </w:tc>
      </w:tr>
      <w:tr>
        <w:trPr>
          <w:trHeight w:val="687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лія ОВДІЄНКО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служби у справах дітей Балаклійської міської ради Харківської області</w:t>
            </w:r>
          </w:p>
        </w:tc>
      </w:tr>
      <w:tr>
        <w:trPr>
          <w:trHeight w:val="722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ПОПОВ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, молоді, спорту та туризму Балаклійської міської ради</w:t>
            </w:r>
          </w:p>
        </w:tc>
      </w:tr>
      <w:tr>
        <w:trPr>
          <w:trHeight w:val="1028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САВЧЕНКО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першого відділу Ізюмського районного територіального центру комплектування та соціальної підтримки Харківської області</w:t>
            </w:r>
          </w:p>
        </w:tc>
      </w:tr>
      <w:tr>
        <w:trPr>
          <w:trHeight w:val="975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САНІ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надання адміністративних послуг (ЦНАП) апарату виконавчого комітету Балаклійської міської ради Харківської області</w:t>
            </w:r>
          </w:p>
        </w:tc>
      </w:tr>
      <w:tr>
        <w:trPr>
          <w:trHeight w:val="4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рій СИДОР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а з інвалідністю внаслідок війни</w:t>
            </w:r>
          </w:p>
        </w:tc>
      </w:tr>
      <w:tr>
        <w:trPr>
          <w:trHeight w:val="1405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а СТОЙ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емельних відносин, містобудування, архітектури та державного архітектурно-будівельного контролю  апарату виконавчого комітету Балаклійської міської ради Харківської області</w:t>
            </w:r>
          </w:p>
        </w:tc>
      </w:tr>
      <w:tr>
        <w:trPr>
          <w:trHeight w:val="83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итро СТРАХОВ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поліції № 1 з превентивної діяльності Ізюмського РУП ГУНП в Харківській області</w:t>
            </w:r>
          </w:p>
        </w:tc>
      </w:tr>
      <w:tr>
        <w:trPr>
          <w:trHeight w:val="984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авазд ТЕПАНЯН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 бойових дій, член ГРОМАДСЬКОЇ ОРГАНІЗАЦІЇ «БРАТЕРСТВО ВЕТЕРАНІВ – БАЛАКЛІЙЩИНА 4.5.0.»</w:t>
            </w:r>
          </w:p>
        </w:tc>
      </w:tr>
      <w:tr>
        <w:trPr>
          <w:trHeight w:val="70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дим ТЯПАЄВ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юридичного відділу апарату виконавчого комітету Балаклійської міської ради Харківської області</w:t>
            </w:r>
          </w:p>
        </w:tc>
      </w:tr>
      <w:tr>
        <w:trPr>
          <w:trHeight w:val="697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ія УСАТЕНК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начальника управління соціального захисту населення Балаклійської міської ради Харківської області</w:t>
            </w:r>
          </w:p>
        </w:tc>
      </w:tr>
      <w:tr>
        <w:trPr>
          <w:trHeight w:val="423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 ХОРШУНОВ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а з інвалідності внаслідок війни</w:t>
            </w:r>
          </w:p>
        </w:tc>
      </w:tr>
      <w:tr>
        <w:trPr>
          <w:trHeight w:val="415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ЧУПРИН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</w:tc>
      </w:tr>
      <w:tr>
        <w:trPr>
          <w:trHeight w:val="4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итро ШЕГ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 бойових дій</w:t>
            </w:r>
          </w:p>
        </w:tc>
      </w:tr>
      <w:tr>
        <w:trPr>
          <w:trHeight w:val="697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ЯЦЕНКО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 житлово-комунального господарства, транспорту та благоустрою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6946" w:leader="none"/>
        </w:tabs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6946" w:leader="none"/>
        </w:tabs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ступник міського голови</w:t>
        <w:tab/>
        <w:t>Лариса БЛУ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ind w:firstLine="6237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1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до розпорядження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1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начальника Балаклійської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1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міської військової адміністрації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ід 14 лютого 2025 № 22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Раду ветеранів при Балаклійській міській раді (військової адміністрації) Ізюмського району Харкі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Загальні положе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Рада ветеранів при Балаклійській міській раді (військової адміністрації) Ізюмського району Харківської області (далі – Рада) є</w:t>
      </w:r>
      <w:r>
        <w:rPr>
          <w:rFonts w:cs="Arial" w:ascii="Arial" w:hAnsi="Arial"/>
          <w:color w:val="40404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онсультативно-дорадчим органом</w:t>
      </w:r>
      <w:r>
        <w:rPr>
          <w:rFonts w:cs="Times New Roman" w:ascii="Times New Roman" w:hAnsi="Times New Roman"/>
          <w:sz w:val="24"/>
          <w:szCs w:val="24"/>
          <w:lang w:val="uk-UA"/>
        </w:rPr>
        <w:t>, утвореним для сприяння здійсненню повноважень міської ради (військової адміністрації) щодо комплексного вирішення проблемних питань ветеранів війни, осіб, які мають особливі заслуги перед Батьківщиною, постраждалих учасників Революції Гідності (далі – ветерани), осіб, на яких поширюється чинність Закону України «Про статус ветеранів війни, гарантії їх соціального захисту», та членів сімей ветеранів (далі – члени їх сімей), врахування їх думки під час реалізації державної політики, формуванні та виконанні місцевих ініціати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ада у своїй діяльності керується Конституцією і законами України, указами Президента України, постановами Верховної Ради України, актами Кабінету Міністрів України, розпорядженнями начальника Балаклійської міської військової адміністрації, Положенням про неї та іншими актами законодав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Метою діяльності Ради є налагодження ефективної взаємодії органів місцевого самоврядування з громадськістю, врахування громадської думки під час реалізації державної політики у сфері підтримки ветеранів та членів їх сімей Балаклійської міської територіальної гром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Рада здійснює свої повноваження на громадських засадах та ґрунтується на принципах відкритості, гласності, рівності та добровільності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Повноваження Рад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Основними завданнями Ради є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ення взаємодії ветеранів з органами місцевого самоврядування та громадськими організаціями, що опікуються питаннями соціального захисту та підтримки ветеранів та членів їх сім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ня аналізу проблемних питань, перед якими постають ветерани та члени їх сімей, здійснення їх узагальнення та подання до Балаклійської міської ради Харківської області (військової адміністрації)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позицій щодо визначення шляхів, механізму та способу їх вирішенн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озробка та надання пропозицій до проєктів нормативно-правових актів з питань щодо підтримки ветеранів та членів їх сімей, участь в їх обговоренн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- проведення моніторингу стану виконання місцевими органами виконавчої влади повноважень у сфері забезпечення та захисту прав, інтересів ветеранів та членів їх сімей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Рада має пра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- залучати до роботи Ради представників місцевих органів виконавчої влади, органів місцевого самоврядування, підприємств, установ, організацій незалежно від форми власності (за погодженням з їх керівниками), а також незалежних експертів (за згодою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- отримувати в установленому порядку від місцевих органів виконавчої влади, органів місцевого самоврядування, підприємств, установ та організацій незалежно від форми власності інформацію та документи, необхідні для виконання покладених на Раду завдан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- подавати відповідним органам пропозиції та рекомендації у сфері захисту прав та інтересів ветеранів та членів їх сім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рати участь в обговоренні проєктів нормативно-правових актів, що розробляються Балаклійською міською радою Харківської області (військової адміністрації) або які надійшли до них на погодженн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ивчати громадську думку шляхом проведення соціологічних спостережень (опитувань, анкетувань, контент-аналіз інформаційних матеріалів тощо), узагальнені результати яких надавати </w:t>
      </w:r>
      <w:bookmarkStart w:id="1" w:name="_Hlk182228361"/>
      <w:r>
        <w:rPr>
          <w:rFonts w:cs="Times New Roman" w:ascii="Times New Roman" w:hAnsi="Times New Roman"/>
          <w:sz w:val="24"/>
          <w:szCs w:val="24"/>
          <w:lang w:val="uk-UA"/>
        </w:rPr>
        <w:t>Балаклійській міській раді Харківської області (військовій адміністрації), її виконавчому комітету, міському голові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 (начальнику військової адміністрації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дійснювати громадський контроль за станом виконання завдань і обов’язків, покладених на органи місцевого самоврядування </w:t>
      </w:r>
      <w:bookmarkStart w:id="2" w:name="_Hlk182228415"/>
      <w:r>
        <w:rPr>
          <w:rFonts w:cs="Times New Roman" w:ascii="Times New Roman" w:hAnsi="Times New Roman"/>
          <w:sz w:val="24"/>
          <w:szCs w:val="24"/>
          <w:lang w:val="uk-UA"/>
        </w:rPr>
        <w:t>у сфері соціального захисту ветеранів та членів їх сімей</w:t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бирати, узагальнювати та подавати до органів місцевого самоврядування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ю та пропозиції інститутів громадянського суспільства щодо вирішення питань, які мають важливе суспільне значення у сфері соціального захисту ветеранів та членів їх сімей та віднесені до компетенції зазначених органів та посадових осіб місцевого самоврядуванн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рганізовувати і проводити семінари, конференції, засідання за круглим столом, інші не заборонені законодавством захо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ля забезпечення виконання основних завдань та реалізації наданих прав Рада може утворювати робочі та експертні групи з вивчення та підготовки до розгляду Радою питань, віднесених до її компетенції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Формування та організація роботи Рад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Членами Ради ветеранів є представники Балаклійської міської ради Харківської області (військової адміністрації), керівники структурних підрозділів Балаклійської міської ради Харківської області, представники державної влади та організацій, ветерани війни, та члени їх сімей, представники громадських організаці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 Персональний склад Ради затверджується розпорядженням начальника Балаклійської міської військової адміністрац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Членство в Раді є добровільним та індивідуальн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4. Делегування повноважень члена Ради не допускаєть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5. Голова Ради організовує діяльність Ради, скликає, затверджує порядок денний та веде її засідання, підписує документи від імені Ради на підставі її ріш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ідсутності голови Ради або неможливості здійснення ним своїх повноважень його обов’язки виконує заступник голови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6. Організацію ведення діловодства Ради та листування з питань її діяльності, в тому числі ведення протоколів засідань Ради, інформування членів Ради про дату, час, місце та порядок денний проведення її засідань тощо здійснює секретар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7. Основною формою роботи Ради є засідання, що проводяться у разі потреб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ідання Ради є відкритими та гласн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ідання можуть проводитися шляхом використання технічних засобів дистанційного зв’яз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, прийняті на засіданні шляхом використання технічних засобів дистанційного зв’язку, оформлюються протоколом не пізніше наступного робочого д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8. Засідання Ради є правоможним, якщо на ньому присутні більше ніж половина її член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9. На засідання Ради можуть бути запрошені представники органів державної влади (за погодженням з їх керівниками), громадськості, засобів масової інформації тощ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0. Рішення Ради приймається відкритим голосуванням простою більшістю голосів її  членів,  присутніх на засіданн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 разі  рівного розподілу голосів вирішальним є голос головуючого на засіданн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 Ради, який голосував проти прийнятого рішення, може викласти у письмовій формі свою окрему думку, що додається до протоколу засід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1. Рішення Ради оформлюється протоколом засідання Ради, який підписується головуючим на засіданні та секретарем Рад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2. Рішення Ради мають рекомендаційний характер і враховуються </w:t>
      </w:r>
      <w:bookmarkStart w:id="3" w:name="_Hlk182229756"/>
      <w:r>
        <w:rPr>
          <w:rFonts w:cs="Times New Roman" w:ascii="Times New Roman" w:hAnsi="Times New Roman"/>
          <w:sz w:val="24"/>
          <w:szCs w:val="24"/>
          <w:lang w:val="uk-UA"/>
        </w:rPr>
        <w:t xml:space="preserve">Балаклійською міською радою Харківської області (військовою адміністрацією), міським головою </w:t>
      </w:r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(начальником військової адміністрації) при прийнятті рішень, що стосуються ветеранів та членів їх сімей, в межах покладених повноваже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3. Рада інформує громадськість про свою роботу шляхом розміщення в спеціально створеній рубриці на офіційному веб-сайті Балаклійської  міської ради Харківської області (військової адміністрації)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оприлюднення в інший прийнятний спосіб матеріалів про склад, прийняті рішення, протоколи засідань тощ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4. Організаційно-технічне забезпечення діяльності Ради здійснюється Балаклійською міською радою Харківської області та її виконавчим комі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1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>Лариса БЛУДОВА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1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3" w:hanging="93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8:00Z</dcterms:created>
  <dc:creator>Free User</dc:creator>
  <dc:description/>
  <cp:keywords/>
  <dc:language>en-US</dc:language>
  <cp:lastModifiedBy>GOLOTOVA</cp:lastModifiedBy>
  <cp:lastPrinted>2025-02-11T08:24:00Z</cp:lastPrinted>
  <dcterms:modified xsi:type="dcterms:W3CDTF">2025-02-27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