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від 26 лютого 2025 року № 28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5 р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ідставі заяв </w:t>
      </w:r>
      <w:r>
        <w:rPr>
          <w:b/>
          <w:bCs/>
          <w:color w:val="000000"/>
          <w:sz w:val="28"/>
          <w:szCs w:val="28"/>
        </w:rPr>
        <w:t>платників податків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6"/>
        <w:gridCol w:w="3455"/>
        <w:gridCol w:w="1701"/>
        <w:gridCol w:w="2977"/>
        <w:gridCol w:w="1559"/>
        <w:gridCol w:w="1559"/>
        <w:gridCol w:w="1418"/>
      </w:tblGrid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ата заяви (вх.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од ЄДРПОУ/ РНОКПП / серія  та номер па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изнано непридатними для використання та надано пільги за заявами платників податків в частині: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мір 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00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4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2:00:001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4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6320288002:00:001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057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0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4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10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81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2:00:001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2:00:001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800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2:00:001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1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2:00:001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5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1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71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28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992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7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1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3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21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11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0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94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.02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25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60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Балаклійсь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 xml:space="preserve">                                  </w:t>
        <w:tab/>
        <w:t xml:space="preserve">                         </w:t>
        <w:tab/>
        <w:t>Лариса БЛУ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6:00Z</dcterms:created>
  <dc:creator>Татаренко</dc:creator>
  <dc:description/>
  <cp:keywords/>
  <dc:language>en-US</dc:language>
  <cp:lastModifiedBy>Лилия Будянська</cp:lastModifiedBy>
  <cp:lastPrinted>2025-02-26T15:13:00Z</cp:lastPrinted>
  <dcterms:modified xsi:type="dcterms:W3CDTF">2025-04-10T08:09:00Z</dcterms:modified>
  <cp:revision>6</cp:revision>
  <dc:subject/>
  <dc:title> </dc:title>
</cp:coreProperties>
</file>