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від 29 січня 2025 року № 11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5 р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ідставі заяв </w:t>
      </w:r>
      <w:r>
        <w:rPr>
          <w:b/>
          <w:bCs/>
          <w:color w:val="000000"/>
          <w:sz w:val="28"/>
          <w:szCs w:val="28"/>
        </w:rPr>
        <w:t>платників податків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6"/>
        <w:gridCol w:w="3455"/>
        <w:gridCol w:w="1701"/>
        <w:gridCol w:w="2977"/>
        <w:gridCol w:w="1559"/>
        <w:gridCol w:w="1559"/>
        <w:gridCol w:w="1418"/>
      </w:tblGrid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ата заяви (вх.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од ЄДРПОУ/ РНОКПП / серія  та номер па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изнано непридатними для використання та надано пільги за заявами платників податків в частині: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мір 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3:00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5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19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91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21,47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8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4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0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1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1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3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9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5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1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7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4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7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1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62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2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3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2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3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1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7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3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5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4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4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4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4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 xml:space="preserve">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0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8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87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0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7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 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5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5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3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3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3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1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1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1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9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9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2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2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3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3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7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7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4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5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5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3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3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7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7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, 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2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7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8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8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4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,6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,6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3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34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0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3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3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6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9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455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6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9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8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2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8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5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0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6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11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3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7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9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2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25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,7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,70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6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68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9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7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7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16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7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65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-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2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2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22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,1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,158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06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,0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,04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2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7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3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,1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,1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: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7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4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2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7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9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3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9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4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1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0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7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4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6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1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9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8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6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7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4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8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0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07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Балаклійсь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 xml:space="preserve">                                  </w:t>
        <w:tab/>
        <w:t xml:space="preserve">                         </w:t>
        <w:tab/>
        <w:t>Сергій ПОЛТОРА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Текст примечания Знак"/>
    <w:qFormat/>
    <w:rPr>
      <w:lang w:eastAsia="zh-CN"/>
    </w:rPr>
  </w:style>
  <w:style w:type="character" w:styleId="Style10">
    <w:name w:val="Тема примечания Знак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рам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  <w:lang w:eastAsia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  <w:u w:val="single"/>
      <w:lang w:eastAsia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  <w:lang w:eastAsia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  <w:lang w:eastAsia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24"/>
      <w:szCs w:val="24"/>
      <w:lang w:eastAsia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8:00Z</dcterms:created>
  <dc:creator>Татаренко</dc:creator>
  <dc:description/>
  <dc:language>en-US</dc:language>
  <cp:lastModifiedBy>Microsoft</cp:lastModifiedBy>
  <cp:lastPrinted>2024-10-30T10:24:00Z</cp:lastPrinted>
  <dcterms:modified xsi:type="dcterms:W3CDTF">2025-02-27T06:19:41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AAE948C9F4755BECCE9C1CBA634EB_12</vt:lpwstr>
  </property>
  <property fmtid="{D5CDD505-2E9C-101B-9397-08002B2CF9AE}" pid="3" name="KSOProductBuildVer">
    <vt:lpwstr>1033-12.2.0.20323</vt:lpwstr>
  </property>
</Properties>
</file>