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даток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до розпорядження начальника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Балаклійської міської військової          адміністрації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від 21 січня 2025 року № 53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ЛІК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  <w:tab w:val="left" w:pos="7501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0" w:name="_Hlk138405921"/>
      <w:bookmarkEnd w:id="0"/>
      <w:r>
        <w:rPr>
          <w:b/>
          <w:bCs/>
          <w:sz w:val="28"/>
          <w:szCs w:val="28"/>
        </w:rPr>
        <w:t xml:space="preserve">земельних ділянок,  які визнані </w:t>
      </w:r>
      <w:r>
        <w:rPr>
          <w:b/>
          <w:bCs/>
          <w:kern w:val="2"/>
          <w:sz w:val="28"/>
          <w:szCs w:val="28"/>
        </w:rPr>
        <w:t>непридатними для використанн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  <w:tab w:val="left" w:pos="7501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у зв’язку з потенційною загрозою їх забруднення вибухонебезпечними предметами на 2025 рік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  <w:tab w:val="left" w:pos="7501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на підставі заяв </w:t>
      </w:r>
      <w:r>
        <w:rPr>
          <w:b/>
          <w:sz w:val="28"/>
          <w:szCs w:val="28"/>
        </w:rPr>
        <w:t>платників податків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  <w:tab w:val="left" w:pos="7501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76"/>
        <w:gridCol w:w="3424"/>
        <w:gridCol w:w="1711"/>
        <w:gridCol w:w="3042"/>
        <w:gridCol w:w="1520"/>
        <w:gridCol w:w="1559"/>
        <w:gridCol w:w="1418"/>
      </w:tblGrid>
      <w:tr>
        <w:trPr>
          <w:trHeight w:val="15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дата заяви (вх.)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Заявник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код ЄДРПОУ/ РНОКПП / серія  та номер паспорта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Кадастровий номер земельної ділянк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Площа (га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изнано непридатними для використання та надано пільги за заявами платників податків в частині: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Розмір частк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Площа (га)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2.01.2025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10100:00:005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6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628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6320210100:00:005: 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79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7934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6320210100:00:005: 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5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591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2.01.202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10100:00:036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151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10100:00:037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8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849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2.01.2025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8000:02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8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829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8000:02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7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783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8000:02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7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783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3.01.202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3:00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000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3.01.2025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27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5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581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6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6511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09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0979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09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0979</w:t>
            </w:r>
          </w:p>
        </w:tc>
      </w:tr>
      <w:tr>
        <w:trPr>
          <w:trHeight w:val="38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3.01.202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45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4507</w:t>
            </w:r>
          </w:p>
        </w:tc>
      </w:tr>
      <w:tr>
        <w:trPr>
          <w:trHeight w:val="4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6.01.202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209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6.01.202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396</w:t>
            </w:r>
          </w:p>
        </w:tc>
      </w:tr>
      <w:tr>
        <w:trPr>
          <w:trHeight w:val="3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6.01.202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165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6.01.202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35</w:t>
            </w:r>
          </w:p>
        </w:tc>
      </w:tr>
      <w:tr>
        <w:trPr>
          <w:trHeight w:val="41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6.01.202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97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6.01.202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4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473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6.01.202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275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6.01.202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35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6.01.202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10100:00:005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048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10100:00:005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570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6.01.202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101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5,86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5,8677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6.01.20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101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7,19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7,1923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6.01.2025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6320210100:01:000: 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95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6320210100:01:000: 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35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3558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6320210100:01:000: 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00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0056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101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06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0648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101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003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9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6.01.2025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001:00:002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..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929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10100:00:03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68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6839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101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7,49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7,4943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101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26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2644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101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289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101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0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0016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000:03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81,48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81,4892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101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,28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,2845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000:03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,2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,2161</w:t>
            </w:r>
          </w:p>
        </w:tc>
      </w:tr>
      <w:tr>
        <w:trPr>
          <w:trHeight w:val="4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7.01.20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7.01.20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7.01.20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7.01.2025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6320286800:01:000: 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1:00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7.01.20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7.01.2025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6320288000:02:000: 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406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7.01.2025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385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7.01.202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8.01.202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09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0982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8.01.202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259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3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311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9.01.20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10100:00:021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28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2813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.01.20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2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.01.20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6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673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.01.20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9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991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.01.202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6320286800:03:000: 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6320286800:03:000: 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.01.202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3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395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.01.202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7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755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914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.01.202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.01.202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8000:05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3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3296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8000:05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67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6718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.01.202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23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.01.202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.01.202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...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...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.01.202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.01.202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...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3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3908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...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38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3826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.01.202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135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23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2386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.01.202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3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3506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.01.202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...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106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...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35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3506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.01.202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.01.202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.01.202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,: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546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1:00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6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.01.202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9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966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.01.202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.01.202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.01.202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.01.202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.01.202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.01.202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.01.202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.01.202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.01.202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-----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 xml:space="preserve"> 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Балаклійського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іського голови</w:t>
        <w:tab/>
        <w:tab/>
        <w:t xml:space="preserve">                                  </w:t>
        <w:tab/>
        <w:t xml:space="preserve">                         </w:t>
        <w:tab/>
        <w:t>Сергій ПОЛТОРА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701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426" w:right="0" w:hanging="142"/>
      <w:jc w:val="center"/>
      <w:outlineLvl w:val="2"/>
    </w:pPr>
    <w:rPr>
      <w:b/>
      <w:spacing w:val="4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9">
    <w:name w:val="Текст примечания Знак"/>
    <w:qFormat/>
    <w:rPr>
      <w:lang w:eastAsia="zh-CN"/>
    </w:rPr>
  </w:style>
  <w:style w:type="character" w:styleId="Style10">
    <w:name w:val="Тема примечания Знак"/>
    <w:qFormat/>
    <w:rPr>
      <w:b/>
      <w:bCs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2">
    <w:name w:val="Маркеровка диплом 2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</w:pPr>
    <w:rPr/>
  </w:style>
  <w:style w:type="paragraph" w:styleId="21">
    <w:name w:val="Основной текст 21"/>
    <w:basedOn w:val="Normal"/>
    <w:qFormat/>
    <w:pPr>
      <w:ind w:left="0" w:right="-1" w:hanging="0"/>
      <w:jc w:val="center"/>
    </w:pPr>
    <w:rPr>
      <w:b/>
      <w:sz w:val="24"/>
    </w:rPr>
  </w:style>
  <w:style w:type="paragraph" w:styleId="12">
    <w:name w:val="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Вміст таблиці"/>
    <w:basedOn w:val="Normal"/>
    <w:qFormat/>
    <w:pPr>
      <w:widowControl w:val="false"/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Style16">
    <w:name w:val="Вміст рамки"/>
    <w:basedOn w:val="Normal"/>
    <w:qFormat/>
    <w:pPr/>
    <w:rPr/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  <w:lang w:eastAsia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eastAsia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  <w:lang w:eastAsia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  <w:lang w:eastAsia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top"/>
    </w:pPr>
    <w:rPr>
      <w:sz w:val="24"/>
      <w:szCs w:val="24"/>
      <w:lang w:eastAsia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  <w:lang w:eastAsia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</w:pPr>
    <w:rPr>
      <w:sz w:val="24"/>
      <w:szCs w:val="24"/>
      <w:lang w:eastAsia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</w:pPr>
    <w:rPr>
      <w:sz w:val="24"/>
      <w:szCs w:val="24"/>
      <w:lang w:eastAsia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  <w:lang w:eastAsia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  <w:lang w:eastAsia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  <w:lang w:eastAsia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eastAsia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  <w:lang w:eastAsia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  <w:lang w:eastAsia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top"/>
    </w:pPr>
    <w:rPr>
      <w:sz w:val="24"/>
      <w:szCs w:val="24"/>
      <w:lang w:eastAsia="uk-U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</w:pPr>
    <w:rPr>
      <w:sz w:val="24"/>
      <w:szCs w:val="24"/>
      <w:lang w:eastAsia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  <w:lang w:eastAsia="uk-U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top"/>
    </w:pPr>
    <w:rPr>
      <w:sz w:val="24"/>
      <w:szCs w:val="24"/>
      <w:lang w:eastAsia="uk-U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  <w:lang w:eastAsia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top"/>
    </w:pPr>
    <w:rPr>
      <w:sz w:val="24"/>
      <w:szCs w:val="24"/>
      <w:lang w:eastAsia="uk-U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  <w:lang w:eastAsia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  <w:lang w:eastAsia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top"/>
    </w:pPr>
    <w:rPr>
      <w:sz w:val="24"/>
      <w:szCs w:val="24"/>
      <w:lang w:eastAsia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  <w:lang w:eastAsia="uk-UA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  <w:lang w:eastAsia="uk-U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  <w:lang w:eastAsia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  <w:lang w:eastAsia="uk-UA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  <w:lang w:eastAsia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  <w:lang w:eastAsia="uk-UA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  <w:lang w:eastAsia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  <w:lang w:eastAsia="uk-UA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  <w:lang w:eastAsia="uk-UA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  <w:lang w:eastAsia="uk-UA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  <w:lang w:eastAsia="uk-U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  <w:lang w:eastAsia="uk-U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24"/>
      <w:szCs w:val="24"/>
      <w:lang w:eastAsia="uk-U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  <w:lang w:eastAsia="uk-UA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47:00Z</dcterms:created>
  <dc:creator>Татаренко</dc:creator>
  <dc:description/>
  <dc:language>en-US</dc:language>
  <cp:lastModifiedBy>Microsoft</cp:lastModifiedBy>
  <cp:lastPrinted>2024-10-30T10:24:00Z</cp:lastPrinted>
  <dcterms:modified xsi:type="dcterms:W3CDTF">2025-02-27T06:12:5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0C572ABBA4F1FBACB60A48BCE58D3_12</vt:lpwstr>
  </property>
  <property fmtid="{D5CDD505-2E9C-101B-9397-08002B2CF9AE}" pid="3" name="KSOProductBuildVer">
    <vt:lpwstr>1033-12.2.0.20323</vt:lpwstr>
  </property>
</Properties>
</file>