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 січня 2025 року                                         м. Балаклія              </w:t>
        <w:tab/>
        <w:t xml:space="preserve">                                     № 71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ання матеріаль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оховання деяких категорій осіб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  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                     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оціального захисту населення Балаклійської міської ради Харківської області на 2022-2025 роки, керуючись </w:t>
      </w:r>
      <w:r>
        <w:rPr>
          <w:rFonts w:cs="Times New Roman" w:ascii="Times New Roman" w:hAnsi="Times New Roman"/>
          <w:sz w:val="24"/>
          <w:szCs w:val="24"/>
        </w:rPr>
        <w:t>рішенням виконавчого комітету Балаклійської міської ради Харківської області від 17.02.2021 № 35 «Про встановлення розміру матеріальної допомоги на поховання деяких категорій осіб виконавцю волевиявлення померлого або особи, яка зобов’язалася поховати померлог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ішенням виконавчого комітету Балаклійської міської ради Харківської області від 17.03.2021 № 64 «Про встановлення розміру матеріальної допомоги на поховання деяких категорій осіб виконавцю волевиявлення померлого або особи, яка зобов’язалася поховати померлого, на території Лозовеньківського старостинського округу Балаклійської міської ради Харків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заяви громадян щодо виділення коштів на поховання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на поховання деяких категорій осіб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30687,24 грн. (тридцять тисяч шістсот вісімдесят сім грн. 24 коп.) наступним громадянам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1.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2.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3. …, який мешкає за адресою: …, у розмірі 2557,27 грн. (дві тисячі п’ятсот п’ятдесят сім грн. 27 коп.). За заявою заявника кошти виплатити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4. …, яка мешкає за адресою: …, у розмірі 2557,27 грн. (дві тисячі п’ятсот п’ятдесят сім грн. 27 коп.). За заявою заявника кошти виплатити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5.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6.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7.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8.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9.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10. …, яка мешкає за адресою: …, у розмірі 2557,27 грн. (дві тисячі п’ятсот п’ятдесят сім грн. 27 коп.). За заявою заявника кошти виплатити …, яка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11. …, який мешкає за адресою: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1.12. …, яка мешкає за адресою: …, у розмірі 2557,27 грн. (дві тисячі п’ятсот п’ятдесят сім грн. 27 коп.).              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0687,24 грн. (тридцять тисяч шістсот вісімдесят сім грн. 24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1:00Z</dcterms:created>
  <dc:creator>Free User</dc:creator>
  <dc:description/>
  <cp:keywords/>
  <dc:language>en-US</dc:language>
  <cp:lastModifiedBy>vekozlova90@gmail.com</cp:lastModifiedBy>
  <cp:lastPrinted>2025-01-22T11:51:00Z</cp:lastPrinted>
  <dcterms:modified xsi:type="dcterms:W3CDTF">2025-01-27T13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