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3 січня 2025 року                                           м. Балаклія                                                № 12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дання допомоги на поховання військовослужбовц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кий загинув (або помер внаслідок поранення, контузії, каліцтва) 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д час воєнного стану в Україні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 91 Бюджетного кодексу України, ст. 25, 26 Закону  України              «Про місцеве самоврядування в Україні» (зі змінами)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казу Президента України                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Про призначення В. Карабанова начальником Балаклійської міської військової адміністрації Ізюмського району Харківської області»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нови Верховної Ради України від 16.11.2022 № 2777 – І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Про здійснення начальниками військових адміністрацій населених пункті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виконання </w:t>
      </w:r>
      <w:r>
        <w:rPr>
          <w:rFonts w:cs="Times New Roman" w:ascii="Times New Roman" w:hAnsi="Times New Roman"/>
          <w:sz w:val="24"/>
          <w:szCs w:val="24"/>
          <w:lang w:val="uk-UA"/>
        </w:rPr>
        <w:t>Програми соціального захисту населення Балаклійської міської ради Харківської області на 2022-2025 роки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у громадянки … від 04.12.2024 щодо виділення коштів на поховання військовослужбовця, який загинув (або помер внаслідок поранення, контузії, каліцтва) під час воєнного стану в Україні у зв’язку з військовою агресією Російської Федерації проти України та інші подані матеріал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БОВ’ЯЗУЮ: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Надати допомогу на поховання військовослужбовця, який загинув (або помер внаслідок поранення, контузії, каліцтва) під час воєнного стану в Україні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яка мешкає за адресою: …, у розмірі 14600,00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 грн. (чотирнадцять тисяч шістсот грн. 00 коп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Фінансовом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Балаклійської міської ради Харківської області              (Куценко Н. В.) перерахувати управлінню соціального захисту населення Балаклійської міської ради Харківської області (Усатенко В. В.) кошти на виплату грошової матеріальної допомоги в сум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4600,00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 грн. (чотирнадцять тисяч шістсот грн. 00 коп.). </w:t>
      </w:r>
      <w:r>
        <w:rPr>
          <w:rFonts w:cs="Times New Roman" w:ascii="Times New Roman" w:hAnsi="Times New Roman"/>
          <w:sz w:val="24"/>
          <w:szCs w:val="24"/>
          <w:lang w:val="uk-UA"/>
        </w:rPr>
        <w:t>Витрати провести за рахунок коштів, передбачених бюджетом гром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озпорядження покласти на заступника міського голови Ларису БЛУД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Балаклійс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військової адміністрації                                                        Віталій КАРАБА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38:00Z</dcterms:created>
  <dc:creator>Free User</dc:creator>
  <dc:description/>
  <cp:keywords/>
  <dc:language>en-US</dc:language>
  <cp:lastModifiedBy>KABANECS</cp:lastModifiedBy>
  <cp:lastPrinted>2024-03-20T09:16:00Z</cp:lastPrinted>
  <dcterms:modified xsi:type="dcterms:W3CDTF">2025-01-17T0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