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3 січня 2025 року                                      м. Балаклія              </w:t>
        <w:tab/>
        <w:t xml:space="preserve">                                   № 13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13.12.2024 № 12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600000,00 грн. (шістсо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50000,00 грн. (п’ятдесят тисяч грн.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50000,00 грн. (п’ятдесят тисяч грн.                  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600000,00 грн. (шістсот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Free User</dc:creator>
  <dc:description/>
  <cp:keywords/>
  <dc:language>en-US</dc:language>
  <cp:lastModifiedBy>KABANECS</cp:lastModifiedBy>
  <cp:lastPrinted>2025-01-10T09:26:00Z</cp:lastPrinted>
  <dcterms:modified xsi:type="dcterms:W3CDTF">2025-01-17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