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 січня 2025 року                                       м. Балаклія              </w:t>
        <w:tab/>
        <w:t xml:space="preserve">                         № 72                                        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одноразової грош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 щодо надання матеріальної допомоги, протокол комісії з розгляду питань надання грошової матеріальної допомоги мешканцям Балаклійської територіальної громади від 17.01.2025 № 1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71000,00 грн.              (сімдесят одна тисяча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а мешкає за адресою: 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а мешкає за адресою: …, у розмірі 9000,00 грн. (дев’ять тисяч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який мешкає за адресою: 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яка мешкає за адресою: …, у розмірі 4000,00 грн. (чотири тисячі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ий мешкає за адресою: …, у розмірі 2000,00 грн. (дві тисячі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який мешкає за адресою: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який мешкає за адресою: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5. …, який мешкає за адресою: …, у розмірі 8000,00 грн. (вісім тисяч грн.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114480,00 грн. (сто чотирнадцять тисяч чотириста вісімдесят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. …, яка мешкає за адресою: …, у розмірі 4240,00 грн. (чотири тисячі двісті                   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. …, яка мешкає за адресою: …, у розмірі 4240,00 грн. (чотири тисячі двісті                  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. …, який мешкає за адресою: …, у розмірі 4240,00 грн. (чотири тисячі двісті                  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. …, який мешкає за адресою: …, у розмірі 4240,00 грн. (чотири тисячі двісті                 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. …, який мешкає за адресою: …, у розмірі 4240,00 грн. (чотири тисячі двісті                  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. …, який мешкає за адресою: …, у розмірі 4240,00 грн. (чотири тисячі двісті                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. …, який мешкає за адресою: …, у розмірі 4240,00 грн. (чотири тисячі двісті                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. …, яка мешкає за адресою: …, у розмірі 4240,00 грн. (чотири тисячі двісті                    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. …, яка мешкає за адресою: …, у розмірі 4240,00 грн. (чотири тисячі двісті             сорок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0. …, який мешкає за адресою: …, у розмірі 4240,00 грн. (чотири тисячі двісті               сорок грн. 00 коп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1. …, який мешкає за адресою: …, у розмірі 4240,00 грн. (чотири тисячі двісті             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2. …, яка мешкає за адресою: …, у розмірі 4240,00 грн. (чотири тисячі двісті 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3. …, який мешкає за адресою: …, у розмірі 4240,00 грн. (чотири тисячі двісті   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4. …, яка мешкає за адресою: …, у розмірі 4240,00 грн. (чотири тисячі двісті    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5. …, яка мешкає за адресою: …, у розмірі 4240,00 грн. (чотири тисячі двісті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6. …, яка мешкає за адресою: …, у розмірі 4240,00 грн. (чотири тисячі двісті  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7. …, яка мешкає за адресою: …, у розмірі 4240,00 грн. (чотири тисячі двісті 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8. …, який мешкає за адресою: …, у розмірі 4240,00 грн. (чотири тисячі двісті  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9. …, яка мешкає за адресою: …, у розмірі 4240,00 грн. (чотири тисячі двісті    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0. …, який мешкає за адресою: …, у розмірі 4240,00 грн. (чотири тисячі двісті   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1. …, який мешкає за адресою: …, у розмірі 4240,00 грн. (чотири тисячі двісті   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2. …, який мешкає за адресою: …, у розмірі 4240,00 грн. (чотири тисячі двісті   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3. …, яка мешкає за адресою: …, у розмірі 4240,00 грн. (чотири тисячі двісті   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4. …, яка мешкає за адресою: …, у розмірі 4240,00 грн. (чотири тисячі двісті      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5. …, який мешкає за адресою: …, у розмірі 4240,00 грн. (чотири тисячі двісті  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6. …, який мешкає за адресою: …, у розмірі 4240,00 грн. (чотири тисячі двісті               сорок грн. 00 коп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7. …, який мешкає за адресою: …, у розмірі 4240,00 грн. (чотири тисячі двісті                    сорок грн.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у військовозобов’язаним, які призвані до лав ЗСУ за мобілізацією та призовникам, які прийняті на військову службу за контрактом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950000,00 грн. (дев’ятсот п’ятдесят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. …, який мешкає за адресою: …, у розмірі 50000,00 грн. (п’ятдесят тисяч грн.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2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3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4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5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6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7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8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9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uk-UA"/>
        </w:rPr>
        <w:t>3.10. …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1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2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.13. …, який мешкає за адресою: …, у розмірі 50000,00 грн. (п’ятдесят тисяч грн.                 00 коп.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4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5. …, який мешкає за адресою: …, у розмірі 50000,00 грн. (п’ятдесят тисяч грн.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6. …, який мешкає за адресою: …, у розмірі 50000,00 грн. (п’ятдесят тисяч грн.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7. …, який мешкає за адресою: …, у розмірі 50000,00 грн. (п’ятдесят тисяч грн.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8. …, яка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9. …, який мешкає за адресою: …, у розмірі 50000,00 грн. (п’ятдесят тисяч грн.                                00 коп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 xml:space="preserve">4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у грошову матеріальну допомогу дітям загиблих (померлих) Захисників чи Захисниць України на загальну суму 150000,00 грн. (сто п’ятдесят тисяч грн. 00 коп.) наступним громадян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50000,00 грн. (п’ятдесят тисяч грн. 00 коп.) на дитину …, … року народж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…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яка мешкає за адресою: …, у розмірі 50000,00 грн. (п’ятдесят тисяч грн. 00 коп.) на дитину …, … року народж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4.3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яка мешкає за адресою: …, у розмірі 50000,00 грн. (п’ятдесят тисяч грн. 00 коп.) на дитину …, … року народження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одноразової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285480,00 грн. (один мільйон двісті вісімдесят п’ять тисяч чотириста вісімдесят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військової адміністрації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7:00Z</dcterms:created>
  <dc:creator>Free User</dc:creator>
  <dc:description/>
  <cp:keywords/>
  <dc:language>en-US</dc:language>
  <cp:lastModifiedBy>KABANECS</cp:lastModifiedBy>
  <cp:lastPrinted>2025-01-21T09:04:00Z</cp:lastPrinted>
  <dcterms:modified xsi:type="dcterms:W3CDTF">2025-01-27T10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